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6"/>
          <w:szCs w:val="26"/>
          <w:lang w:eastAsia="cs-CZ"/>
        </w:rPr>
        <w:t>Zápis z ustavujícího zasedání zastupitelstva obce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6"/>
          <w:szCs w:val="26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6"/>
          <w:szCs w:val="26"/>
          <w:lang w:eastAsia="cs-CZ"/>
        </w:rPr>
        <w:t>(§ 95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Obec Trstěnic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Zastupitelstvo obce Trstěnice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á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z ustavujícího zasedání Zastupitelstva obce Trstěn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konaného dne 4.11. 2014, od 18:00 hod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Zahájení zasedání zastupitelstv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Zasedání Zastupitelstva obce Trstěnice (dále též jako „zastupitelstvo“) bylo zahájeno v 18 hodin dosavadním starostou obce Janem Siglem („dále jako „předsedající“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schůze konstatoval, že zasedání bylo řádně svoláno tak, aby se v souladu s § 91 odst. 1 zákona č. 128/2000 Sb., o obcích (obecní zřízení), v platném znění, konalo do 15 dnů ode dne uplynutí lhůty pro podání návrhů soudu na neplatnost voleb nebo hlasování (lhůta uplynula dne 26.10. 2014 , žádný návrh nebyl podán). Informace podle § 93 odst. 1 zákona o obcích byla na úřední desce Obecního úřadu Trstěnice zveřejněna v souladu se zákonem po dobu nejméně 7 dní, a to od  27.10.2014 do 4.11.20144. Současně byla zveřejněna na „elektronické úřední desce“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 xml:space="preserve">Předsedající schůze dále z prezenční listiny přítomných členů zastupitelstva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(příloha 1) 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konstatoval, že přítomno je 9 členů zastupitelstva (z celkového počtu 9 všech členů zastupitelstva), takže zastupitelstvo je usnášeníschopné (§ 92 odst. 3 zákona o obcích)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Složení slibu členy zastupitelstv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 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 platném znění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Složení slibu proběhlo tak, že předsedající přečetl slib stanovený v § 69 odst. 2 zákona o obcích „Slibuji věrnost České republice. Slibuji na svou čest a svědomí, že svoji funkci budu vykonávat svědomitě, v zájmu obce Trstěnice a jejích občanů a řídit se Ústavou a zákony České republiky.“ a jmenovitě vyzval přítomné členy zastupitelstva ke složení slibu pronesením slova „slibuji“ a podpisem na připraveném archu (příloha č. 2) Žádný člen zastupitelstva neodmítl složit slib ani nesložil slib s výhrado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Určení ověřovatelů a zapisovatel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navrhl určit ověřovateli zápisu pana Pavla Pittnera a Josefa Doležala a zapisovatelem Simonu Kubešovou. K návrhu nebyly vzneseny žádné protinávrhy. Před hlasováním dal předsedající možnost vyjádřit se přítomným občanům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 xml:space="preserve">Zastupitelstvo obce Trstěnice určuje ověřovateli zápisu </w:t>
      </w:r>
      <w:r>
        <w:rPr>
          <w:rFonts w:cs="MyriadPro-SemiboldIt" w:ascii="MyriadPro-SemiboldIt" w:hAnsi="MyriadPro-SemiboldIt"/>
          <w:color w:val="000000"/>
          <w:sz w:val="20"/>
          <w:szCs w:val="20"/>
          <w:lang w:eastAsia="cs-CZ"/>
        </w:rPr>
        <w:t>Pavla Pittnera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 xml:space="preserve">a </w:t>
      </w:r>
      <w:r>
        <w:rPr>
          <w:rFonts w:cs="MyriadPro-SemiboldIt" w:ascii="MyriadPro-SemiboldIt" w:hAnsi="MyriadPro-SemiboldIt"/>
          <w:color w:val="000000"/>
          <w:sz w:val="20"/>
          <w:szCs w:val="20"/>
          <w:lang w:eastAsia="cs-CZ"/>
        </w:rPr>
        <w:t>Josefa Doležala</w:t>
      </w: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 xml:space="preserve"> a zapisovatelem </w:t>
      </w:r>
      <w:r>
        <w:rPr>
          <w:rFonts w:cs="MyriadPro-SemiboldIt" w:ascii="MyriadPro-SemiboldIt" w:hAnsi="MyriadPro-SemiboldIt"/>
          <w:color w:val="000000"/>
          <w:sz w:val="20"/>
          <w:szCs w:val="20"/>
          <w:lang w:eastAsia="cs-CZ"/>
        </w:rPr>
        <w:t>Simonu Kubešovou</w:t>
      </w: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8</w:t>
        <w:tab/>
        <w:t xml:space="preserve"> Proti 0 </w:t>
        <w:tab/>
        <w:t>Zdrželi se 1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 bylo schváleno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Schválení programu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seznámil přítomné s návrhem programu v souladu s pozvánkou předanou členům zastupitelstva a v souladu s informací zveřejněnou na úřední desce. K návrhu programu nebyly vzneseny návrhy na doplnění. Před hlasováním dal předsedající možnost vyjádřit se přítomným občanům. Předsedající dal hlasovat o návrhu programu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schvaluje následující program ustavujícího zasedání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I) Volba starosty a místostarosty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rčení počtu místostarostů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rčení, které funkce budou členové zastupitelstva vykonávat jako dlouhodobě uvolnění (§ 71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rčení způsobu volby starosty a místostarosty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olba staro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olba místostarosty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II) Zřízení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rčení počtu členů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olba předsedy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olba předsedy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olba členů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•</w:t>
      </w:r>
      <w:r>
        <w:rPr>
          <w:rFonts w:eastAsia="MyriadPro-Bold" w:cs="MyriadPro-Bold" w:ascii="MyriadPro-Bold" w:hAnsi="MyriadPro-Bold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olba členů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III) Rozhodnutí o odměnách za výkon funkcí neuvolněných členů zastupitelstva (§ 72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IV) Diskuse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 xml:space="preserve"> Zdrželi se 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2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Bod I - volba starosty a místostarosty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Určení počtu místostarostů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schválilo zvolení jednoho místostarosty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>Zdrželi se 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3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Určení, které funkce budou členové zastupitelstva vykonávat jako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dlouhodobě uvolně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v souladu s § 84 odst. 2 písm. k) zákona o obcích určuje, že pro výkon funkce starosty obce bude člen zastupitelstva dlouhodobě uvolněn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>Zdrželi se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4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Určení způsobu volby starosty a místostarosty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konstatoval, že nestanoví-li zastupitelstvo jinak, probíhá volba starosty a místostarosty veřejně hlasováním. Změnu způsobu hlasování musí schválit zastupitelstvo. V případě tajné volby budou hlasy jednotlivými členy zastupitelstva odevzdány do připravené hlasovací urny, následně budou předsedajícím spočítány a případným členům zastupitelstva bude umožněno výsledek sčítání zkontrolovat. Předsedající vyzval členy zastupitelstva k přednesení návrhů na změnu způsobu hlasování. Žádné návrhy nebyly podá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  <w:t xml:space="preserve">Alternativa: 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Člen zastupitelstva pan Josef Sotona podal návrh na veřejné hlasování. Předsedající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dal o tomto návrhu hlasovat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schvaluje veřejný způsob volby starosty a místostarosty postupem uvedeným předsedajícím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>Zdrželi se 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5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dále upozornil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Navrhování kandidátů na funkci starosty a volba starosty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 členy zastupitelstva k podávání návrhů na funkci starosty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Byly podány následující návrhy: Člen zastupitelstva paní Simona Kubešová navrhla zvolit do funkce starosty pana Romana Kmoška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volí starostou pana  Romana Kmoška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 xml:space="preserve"> Zdrželi se 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6 bylo schválen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o zvolení starosty převzal starosta vedení zasedání (dále veden jako „předsedající“)</w:t>
      </w: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iCs/>
          <w:color w:val="4D4D4D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i/>
          <w:iCs/>
          <w:color w:val="4D4D4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Navrhování kandidátů na funkci místostarosty a volba místostarosty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 členy zastupitelstva k podávání návrhů na funkci místostarosty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Byly podány následující návrhy: Člen zastupitelstva pan Roman Kmošek navrh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zvolit do funkce místostarosty pana Josefa Sotonu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volí místostarostou pana Josefa Soton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 xml:space="preserve"> Zdrželi se 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7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Bod II - Zřízení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Zřízení výborů a určení počtu jejich členů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 ani osoby zabezpečující rozpočtové a účetní práce na obecním úřadu (§ 119 odst. 1 zákona o obcích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navrhl, aby zastupitelstvo zřídilo finanční výbor a kontrolní výbor, přičemž každý z nich bude mít tři členy. Jiný návrh podán nebyl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zřizuje finanční výbor a kontrolní výbor. Oba výbory budou tříčlenné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 xml:space="preserve"> Zdrželi se 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8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Volba předsedy finančního výboru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 členy zastupitelstva k podávání návrhů na funkci předsedy finančního výboru. Byly podány následující návrhy: Člen zastupitelstva Roman Kmošek navrhl zvolit do funkce předsedy finančního výboru Ing. Pavla Pittnera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volí předsedou finančního výboru Ing. Pavla Pittnera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8</w:t>
        <w:tab/>
        <w:t xml:space="preserve"> Proti 0</w:t>
        <w:tab/>
        <w:tab/>
        <w:t xml:space="preserve"> Zdrželi se 1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9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Volba předsedy kontrolního výboru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 členy zastupitelstva k podávání návrhů na funkci předsedy kontrolního výboru. Byly podány následující návrhy: Člen zastupitelstva Roman Kmošek navrhl zvolit do funkce předsedy kontrolního výboru Mgr. Simonu Kubešovou. Před hlasováním byla dána možnost zastupitelům i přítomným občanům sdělit své stanovisko. Žádné stanovisko sděleno nebylo.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ascii="MyriadPro-SemiboldIt" w:hAnsi="MyriadPro-SemiboldIt" w:cs="MyriadPro-Semibold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SemiboldIt" w:ascii="MyriadPro-SemiboldIt" w:hAnsi="MyriadPro-SemiboldIt"/>
          <w:i/>
          <w:iCs/>
          <w:color w:val="000000"/>
          <w:sz w:val="20"/>
          <w:szCs w:val="20"/>
          <w:lang w:eastAsia="cs-CZ"/>
        </w:rPr>
        <w:t>Zastupitelstvo obce Trstěnice volí předsedou kontrolního výboru Mgr. Simonu Kubešovo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Výsledek hlasování: Pro 9</w:t>
        <w:tab/>
        <w:t xml:space="preserve"> Proti 0</w:t>
        <w:tab/>
        <w:tab/>
        <w:t xml:space="preserve"> Zdrželi se 1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0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4D4D4D"/>
          <w:lang w:eastAsia="cs-CZ"/>
        </w:rPr>
      </w:pPr>
      <w:r>
        <w:rPr>
          <w:rFonts w:cs="MyriadPro-Bold" w:ascii="MyriadPro-Bold" w:hAnsi="MyriadPro-Bold"/>
          <w:b/>
          <w:bCs/>
          <w:color w:val="4D4D4D"/>
          <w:lang w:eastAsia="cs-CZ"/>
        </w:rPr>
        <w:t>Volba členů finančního a kontrolního výboru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vyzval členy zastupitelstva k podávání návrhů na členy kontrolního výboru a finančního výboru. Byly podány následující návrhy: Člen zastupitelstva ……. navrhl zvolit členem kontrolního výboru …….. ….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1 bylo odloženo k projednání na následující zasedání zastupitelstva obce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3"/>
          <w:szCs w:val="13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Bod III – Rozhodnutí o odměnách za výkon funkcí neuvolněných členů zastupitel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navrhl, aby neuvolněným členům zastupitelstva byla v souladu s § 72 zákona o obcích a nařízení vlády č. 37/2003 Sb., o odměnách za výkon funkce členům zastupitelstev, v platném znění, poskytována měsíční odměna ve výši ................................, a to ode dne ......................</w:t>
      </w:r>
      <w:r>
        <w:rPr>
          <w:rFonts w:cs="MyriadPro-Regular" w:ascii="MyriadPro-Regular" w:hAnsi="MyriadPro-Regular"/>
          <w:color w:val="000000"/>
          <w:sz w:val="12"/>
          <w:szCs w:val="12"/>
          <w:lang w:eastAsia="cs-CZ"/>
        </w:rPr>
        <w:t xml:space="preserve"> </w:t>
      </w: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navrhl též měsíční odměnu za výkon funkce místostarosty obce (§ 77 odst. 2 zákona o obcích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 hlasováním nebyly členy zastupitelstva obce podány žádné návrhy a občané obce neuplatnili žádná stanoviska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  <w:t>Usnesení č. 12 bylo odloženo k projednání na následující zasedání zastupitelstva obce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18"/>
          <w:szCs w:val="18"/>
          <w:lang w:eastAsia="cs-CZ"/>
        </w:rPr>
      </w:pPr>
      <w:r>
        <w:rPr>
          <w:rFonts w:cs="MyriadPro-Regular" w:ascii="MyriadPro-Regular" w:hAnsi="MyriadPro-Regular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Bod IV - Diskus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Předsedající ukončil zasedání zastupitelstva v 19.27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2) Listina prokazující složení slibu členů zastupitelstva obc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3) Zveřejněná informace o konání ustavujícího zasedání podle § 93 odst. 1 zákona o obcích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  <w:t>Zápis byl vyhotoven dne: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  <w:t>Zapisovatel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Ověřovatelé: .............................................. dne 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.............................................. dne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0"/>
          <w:szCs w:val="20"/>
          <w:lang w:eastAsia="cs-CZ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cs-CZ"/>
        </w:rPr>
        <w:t>Starosta: .............................................. dne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  <w:t>Razítko obce:</w:t>
      </w:r>
    </w:p>
    <w:p>
      <w:pPr>
        <w:pStyle w:val="Normal"/>
        <w:spacing w:before="0" w:after="200"/>
        <w:rPr>
          <w:rFonts w:ascii="MyriadPro-It" w:hAnsi="MyriadPro-It" w:cs="MyriadPro-It"/>
          <w:i/>
          <w:i/>
          <w:iCs/>
          <w:color w:val="000000"/>
          <w:sz w:val="20"/>
          <w:szCs w:val="20"/>
          <w:lang w:eastAsia="cs-CZ"/>
        </w:rPr>
      </w:pPr>
      <w:r>
        <w:rPr>
          <w:rFonts w:cs="MyriadPro-It" w:ascii="MyriadPro-It" w:hAnsi="MyriadPro-It"/>
          <w:i/>
          <w:iCs/>
          <w:color w:val="000000"/>
          <w:sz w:val="20"/>
          <w:szCs w:val="20"/>
          <w:lang w:eastAsia="cs-CZ"/>
        </w:rPr>
        <w:t>(není povin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MyriadPro-SemiboldIt">
    <w:charset w:val="ee"/>
    <w:family w:val="swiss"/>
    <w:pitch w:val="default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0:00Z</dcterms:created>
  <dc:creator>Ondřej Mátl</dc:creator>
  <dc:description/>
  <dc:language>en-US</dc:language>
  <cp:lastModifiedBy>OU Trstěnice</cp:lastModifiedBy>
  <cp:lastPrinted>2014-11-05T08:05:00Z</cp:lastPrinted>
  <dcterms:modified xsi:type="dcterms:W3CDTF">2014-11-05T07:10:00Z</dcterms:modified>
  <cp:revision>2</cp:revision>
  <dc:subject/>
  <dc:title> Zápis z ustavujícího zasedání zastupitelstva obce</dc:title>
</cp:coreProperties>
</file>