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134"/>
        <w:gridCol w:w="1206"/>
        <w:gridCol w:w="2358"/>
        <w:gridCol w:w="2532"/>
      </w:tblGrid>
      <w:tr>
        <w:trPr/>
        <w:tc>
          <w:tcPr>
            <w:tcW w:w="3472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USNESENÍ č. 7 /2014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ze zasedání obecního zastupitelstva obce Trstěnice, které se konalo v zasedací místnosti Obecního úřadu v Trstěnici dne 30.9. 2014 v 18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 xml:space="preserve"> hod.</w:t>
            </w:r>
          </w:p>
        </w:tc>
      </w:tr>
      <w:tr>
        <w:trPr>
          <w:trHeight w:val="100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řítomni: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J. Benešová, Mgr. S. Kubešová, J. Krejsová, </w:t>
            </w:r>
            <w:r>
              <w:rPr/>
              <w:t>J. Sigl, J. Sejkora,</w:t>
            </w:r>
          </w:p>
          <w:p>
            <w:pPr>
              <w:pStyle w:val="Normal"/>
              <w:rPr/>
            </w:pPr>
            <w:r>
              <w:rPr/>
              <w:t>Mgr. M. Šplíchalová, T. Vejrych, J. Doležal (dostavil se v 18,45)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mluveni: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Mandlík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sté: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gram: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ntrola usnesení</w:t>
            </w:r>
          </w:p>
        </w:tc>
      </w:tr>
      <w:tr>
        <w:trPr>
          <w:trHeight w:val="277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plněno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stupitelstvo vzalo na vědomí zprávu o dílčím přezkoumání hospodaření obce Trstěnice.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stupitelstvo obce Trstěnice konstatuje, že obec není nadále schopna svými orgány řádně vykonávat svěřený výkon státní na úseku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projednávání přestupků, a to všech přestupků, které by jinak projednávaly orgány obce Trstěnice ve svém správním obvod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výkonu státní správy svěřené obci Trstěnice zákonem č. 359/1999 Sb., o sociálně právní ochraně dětí, ve znění pozdějších předpisů a dalšími právními předpisy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astupitelstvo obce Trstěnice souhlasí s uzavřením dodatků k veřejnoprávním smlouvám, na základě kterých výše uvedené činnosti vykonávají orgány města Litomyšl. Dodatky budou smlouvy uzavřeny do 31.12.10218.</w:t>
            </w:r>
          </w:p>
        </w:tc>
      </w:tr>
      <w:tr>
        <w:trPr>
          <w:trHeight w:val="277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</w:t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chváleno 7 hlasy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4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TextBody"/>
              <w:rPr/>
            </w:pPr>
            <w:r>
              <w:rPr/>
              <w:t>Zastupitelé obce souhlasí s prodejem části pozemku na parcele č. 251 paní BcA Marii Hindové s tím, že kolem silnice zůstane pozemek ve vlastnictví obce. Paní BcA Hrindová nechá pozemek zaměřit a smlouva o prodeji bude uzavřena a schválena dle geometrického plánu.</w:t>
            </w:r>
          </w:p>
          <w:p>
            <w:pPr>
              <w:pStyle w:val="TextBody"/>
              <w:rPr/>
            </w:pPr>
            <w:r>
              <w:rPr/>
              <w:t>Zastupitelé souhlasí s prodejem části pozemku na p.č. 486/1 paní Ing. Vlastě Paclíkové ( Rumunská 411, 572 01 Polička) s tím, že kolem komunikace zůstane pruh v šíři 2 m ve vlastnictví obce. Paní Ing. V. Paclíková nechá pozemek zaměřit a smlouva o prodeji bude uzavřena a schválena dle geometrického plánu.</w:t>
            </w:r>
          </w:p>
          <w:p>
            <w:pPr>
              <w:pStyle w:val="TextBody"/>
              <w:rPr/>
            </w:pPr>
            <w:r>
              <w:rPr/>
              <w:t>Zastupitelstvo s tím, aby pan Josef Sigl (Česká Třebová) nechal zaměřit část pozemku na p.č. 340/25 a požadovaná část pozemku mu bude  dle geometrického plánu prodána. Zastupitelstvo nesouhlasí s pronájmem p.č.339/2 a podmiňuje prodej pozemku na p.č. 340/25 tím, že pan Josef Sigl odkoupí také pozemek č. 339/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Zastupitelé souhlasí s prodejem pozemků dle geometrického plánu č. 371-187/2014 paní Jarmile Flídrové (Trstěnice 21) za cenu 5Kč/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. Cena vzrostlých stromů na prodávaném pozemku bude vyčíslena zvlášť.  </w:t>
            </w:r>
          </w:p>
        </w:tc>
      </w:tr>
      <w:tr>
        <w:trPr>
          <w:trHeight w:val="277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              </w:t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chváleno 8 hlasy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TextBody"/>
              <w:rPr/>
            </w:pPr>
            <w:r>
              <w:rPr/>
              <w:t>Zastupitelé schválili smlouvu o dílo, jejímž předmětem plnění je zpracování digitálního povodňového plánu v rámci akce „Protipovodňová opatření pro obec Trstěnice“. Smlouva je uzavřena mezi Obcí Trstěnice a firmou Šindlar, s.r.o.( Na Brně 372/2a, 500 06 Hradec Králové). Cena za zpracování digitálního povodňového plánu je 125.840Kč(včetně DPH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astupitelstvo souhlasí s doporučením hodnotící komise, která ve výběrovém řízení na dodávku pro projekt „Protipovodňová opatření pro obec Trstěnice“ doporučila firmu ELSPET,s.r.o. (Palackého 353, Bystřice pod Hostýnem). Nabídka firmy ELSPET,s.r.o. byla nejnižší(1.872.037,-Kč)</w:t>
            </w:r>
          </w:p>
        </w:tc>
      </w:tr>
      <w:tr>
        <w:trPr>
          <w:trHeight w:val="270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chváleno 8 hlasy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stupitelé schválili rozpočtové opatření č. 9 ve výši: příjmy 20 tis. Kč, výdaje 20 tis.Kč   </w:t>
            </w:r>
          </w:p>
        </w:tc>
      </w:tr>
      <w:tr>
        <w:trPr>
          <w:trHeight w:val="270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chváleno 8  hlasy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astupitelé schválili smlouvu o zřízení věcného břemene – služebnosti č. IE-12-20026/VB/4 uzavřenou mezi Obcí Trstěnice a ČEZ Distribuce,a.s.</w:t>
            </w:r>
          </w:p>
        </w:tc>
      </w:tr>
      <w:tr>
        <w:trPr>
          <w:trHeight w:val="270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schváleno 8  hlasy     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8. 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stupitelé schválili Provozní řád víceúčelového hřiště obce Trstěnice.</w:t>
            </w:r>
          </w:p>
        </w:tc>
      </w:tr>
      <w:tr>
        <w:trPr>
          <w:trHeight w:val="270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schváleno 8 hlasy </w:t>
            </w:r>
          </w:p>
        </w:tc>
      </w:tr>
      <w:tr>
        <w:trPr>
          <w:trHeight w:val="277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v Trstěnici dne 30.9. 2014</w:t>
            </w:r>
          </w:p>
        </w:tc>
      </w:tr>
      <w:tr>
        <w:trPr>
          <w:trHeight w:val="277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rosta obce</w:t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igl Jan </w:t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Ověřovatelé zápisu:  Benešová, Krejsová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28:00Z</dcterms:created>
  <dc:creator>Stráník</dc:creator>
  <dc:description/>
  <dc:language>en-US</dc:language>
  <cp:lastModifiedBy>OU Trstěnice</cp:lastModifiedBy>
  <cp:lastPrinted>2014-10-06T09:39:00Z</cp:lastPrinted>
  <dcterms:modified xsi:type="dcterms:W3CDTF">2014-10-06T07:42:00Z</dcterms:modified>
  <cp:revision>8</cp:revision>
  <dc:subject/>
  <dc:title>USNESENÍ</dc:title>
</cp:coreProperties>
</file>