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30.9.  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práva z dílčího přezkoumání hospodaření obce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Veřejnoprávní smlouvy s městem Litomyšl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na provedení Digitálního povodňového plán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9.9.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2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4-09-19T05:23:00Z</dcterms:modified>
  <cp:revision>4</cp:revision>
  <dc:subject/>
  <dc:title>Pozvánka na schůzi obecního zastupitelstva v Trstěnici, které se koná dne 10</dc:title>
</cp:coreProperties>
</file>