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6 /2014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11.9.2014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přidělení bytu v DCHB paní Zdeňce Láznické, Trstěnice 44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rosta informoval zastupitele o rozhodnutí přidělení dotace na spolufinancování projektu v rámci Operačního programu Životní prostředí z prostředků SFŽP ČR v celkové výši 2.128.840,-Kč na akci Protipovodňová opatření pro obec Trstěnice. Předmětem podpory je vybudování varovného a výstražného systému a zpracování digitálního povodňového plánu pro Obec Trstěnice.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Zastupitelé souhlasí s podáním žádosti do programu obnovy venkova na opravu místní komunikace od čp. 230 k čp.240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ouhlasí s prodloužením dohod VPP do konce listopadu pro 2 pracovníky.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é schválili rozpočtové opatření č.8 ve výši příjmy 4.111.400,-Kč, výdaje 4.111.400,-Kč ( viz. příloha)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vzali na vědomí žádost Jany Novotné o přidělení obecního bytu nad obecním úřadem a zařadili ji do pořadníku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projednali a schválili výroční zprávu ZŠ a MŠ Trstěnice za rok 2013-2014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Zastupitelé schválili čerpání finančních prostředků z rezervního fondu </w:t>
            </w:r>
          </w:p>
          <w:p>
            <w:pPr>
              <w:pStyle w:val="Normal"/>
              <w:ind w:left="93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ro ZŠ a MŠ Trstěnice</w:t>
            </w:r>
          </w:p>
          <w:p>
            <w:pPr>
              <w:pStyle w:val="Normal"/>
              <w:ind w:left="930" w:hanging="0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Zastupitelé schválili odkoupení pozemků pod Poldrem Trstěnice – stavební parcely za cenu 22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a pozemkové parcely za cenu 12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a ruší tím rozhodnutí bodu 4 usnesení č.5/2014.</w:t>
            </w:r>
          </w:p>
          <w:p>
            <w:pPr>
              <w:pStyle w:val="Normal"/>
              <w:ind w:left="930" w:hanging="0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11.9. 2014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Doležal, Vejrych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50"/>
        </w:tabs>
        <w:ind w:left="135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1:00Z</dcterms:created>
  <dc:creator>Stráník</dc:creator>
  <dc:description/>
  <dc:language>en-US</dc:language>
  <cp:lastModifiedBy>OU Trstěnice</cp:lastModifiedBy>
  <cp:lastPrinted>2014-09-12T09:10:00Z</cp:lastPrinted>
  <dcterms:modified xsi:type="dcterms:W3CDTF">2014-09-12T07:11:00Z</dcterms:modified>
  <cp:revision>2</cp:revision>
  <dc:subject/>
  <dc:title>USNESENÍ</dc:title>
</cp:coreProperties>
</file>