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390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5/2014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42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4.8. 2014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42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Benešová, J. Doležal, Mgr. S. Kubešová, J. Krejsová, J.Mandlík, </w:t>
            </w:r>
          </w:p>
          <w:p>
            <w:pPr>
              <w:pStyle w:val="Heading2"/>
              <w:rPr/>
            </w:pPr>
            <w:r>
              <w:rPr/>
              <w:t>J. Sigl, J. Sejkora, Mgr. M. Šplíchalová, T. Vejrych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stupitelé schválili Smlouvu o nájmu plynárenského zařízení č. 9414002119/182205-8524 uzavřenou mezi Obcí Trstěnice a RWE GasNet,s.r.o.. Předmětem smlouvy je pronájem plynárenského zařízení.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9 hlasy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schválili Smlouvu o zřízení věcného břemene – služebnosti č. IV-12-2011180/VB/1 Trstěnice, Čech – chata, kNN uzavřenou mezi Obcí Trstěnice a ČEZ Distribuce,a.s., společností VČE – montáže,a.s. a společností Geodézie Česká Třebová,s..o.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astupitelé souhlasí s odkoupením pozemků pod Poldrem Trstěnice dle geometrického plánu č. 240/2014 za cenu 8Kč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.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9 hlasy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Starosta informoval zastupitele o průběhu příprav na dožínkové slavnosti.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stvo souhlasí s prodejem parcely č. 42/3 v k.ú. Trstěnice u Litomyšle p. Ivo Pokornému za podmínky, že odkoupí obecní pozemky, které má oplocené.  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stupitelé schválili pronájem bytu v bytovce čp.6 paní Svitně Kasar s tím, byt bude zřízen jako 1+1, druhý pokoj bude přičleněn k bytu Kubešových a vznikne tak byt 3+1. Kubešovi přestavbu zřídí na vlastní náklady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schváleno 8  hlasy    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upitelé schválili rozpočtové opatření č.7( viz. příloha)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9 hlasy </w:t>
            </w:r>
          </w:p>
        </w:tc>
      </w:tr>
      <w:tr>
        <w:trPr>
          <w:trHeight w:val="277" w:hRule="atLeast"/>
        </w:trPr>
        <w:tc>
          <w:tcPr>
            <w:tcW w:w="942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Zastupitelé souhlasí s cenovou nabídkou firmy DS Delta na opravu </w:t>
            </w:r>
          </w:p>
          <w:p>
            <w:pPr>
              <w:pStyle w:val="Normal"/>
              <w:ind w:left="930" w:hanging="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místních komunikací.</w:t>
            </w:r>
          </w:p>
          <w:p>
            <w:pPr>
              <w:pStyle w:val="Normal"/>
              <w:ind w:left="930" w:hanging="0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4.8. 2014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Ověřovatelé zápisu: Benešová, Mandlík 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350"/>
        </w:tabs>
        <w:ind w:left="135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6:00Z</dcterms:created>
  <dc:creator>Stráník</dc:creator>
  <dc:description/>
  <dc:language>en-US</dc:language>
  <cp:lastModifiedBy>OU Trstěnice</cp:lastModifiedBy>
  <cp:lastPrinted>2014-08-05T08:14:00Z</cp:lastPrinted>
  <dcterms:modified xsi:type="dcterms:W3CDTF">2014-08-05T06:16:00Z</dcterms:modified>
  <cp:revision>2</cp:revision>
  <dc:subject/>
  <dc:title>USNESENÍ</dc:title>
</cp:coreProperties>
</file>