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zvánka na schůzi obecního zastupitelstva  obce Trstěnice, která se koná dne 4.8.2014 v 18.</w:t>
      </w:r>
      <w:r>
        <w:rPr>
          <w:vertAlign w:val="superscript"/>
        </w:rPr>
        <w:t>00</w:t>
      </w:r>
      <w:r>
        <w:rPr/>
        <w:t xml:space="preserve"> hodin v zasedací místnosti Obecního úřadu Trstě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ntrola usnesení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Nájemní smlouva RW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Žádost o zapsání věcného břemene ČEZ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Odkoupení pozemků Poldr Trstěnic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Dožínky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rodej pozemků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Různé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V Trstěnici dne 24.7. 2014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</w:t>
      </w:r>
      <w:r>
        <w:rPr>
          <w:bCs/>
          <w:iCs/>
          <w:sz w:val="24"/>
        </w:rPr>
        <w:t>Jan Sigl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57:00Z</dcterms:created>
  <dc:creator>Obecni urad Trstenice</dc:creator>
  <dc:description/>
  <dc:language>en-US</dc:language>
  <cp:lastModifiedBy>OU Trstěnice</cp:lastModifiedBy>
  <cp:lastPrinted>2014-07-24T08:57:00Z</cp:lastPrinted>
  <dcterms:modified xsi:type="dcterms:W3CDTF">2014-07-24T06:57:00Z</dcterms:modified>
  <cp:revision>2</cp:revision>
  <dc:subject/>
  <dc:title>Pozvánka na schůzi obecního zastupitelstva v Trstěnici, které se koná dne 10</dc:title>
</cp:coreProperties>
</file>