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134"/>
        <w:gridCol w:w="1206"/>
        <w:gridCol w:w="2358"/>
        <w:gridCol w:w="2532"/>
      </w:tblGrid>
      <w:tr>
        <w:trPr/>
        <w:tc>
          <w:tcPr>
            <w:tcW w:w="3472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USNESENÍ č. 4 /2014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ze zasedání obecního zastupitelstva obce Trstěnice, které se konalo v zasedací místnosti Obecního úřadu v Trstěnici dne 23.6. 2014 v 18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 xml:space="preserve"> hod.</w:t>
            </w:r>
          </w:p>
        </w:tc>
      </w:tr>
      <w:tr>
        <w:trPr>
          <w:trHeight w:val="100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řítomni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. Doležal, Mgr. S. Kubešová, J. Krejsová, J.Mandlík, </w:t>
            </w:r>
          </w:p>
          <w:p>
            <w:pPr>
              <w:pStyle w:val="Heading2"/>
              <w:rPr/>
            </w:pPr>
            <w:r>
              <w:rPr/>
              <w:t>J. Sigl, J. Sejkora, Mgr. M. Šplíchalová, T. Vejrych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mluveni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Benešová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sté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Ing. Přichystal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gram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trola usnesení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plněno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stupitelé schválili 9 zastupitelů pro příští volební období. 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schváleno 8 hlasy 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Zastupitelé schválili jmenování bezpečnostně technického dohledu pro Poldr Trstěnice pana Josefa Doležala.Bezpečnostně technickému dohledu náleží odměna ve výši 150,-Kč/měsíc. 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</w:t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chváleno 8 hlasy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Zastupitelé schválili přijetí 2 brigádníků na červen a srpen a 2 brigádníků na srpen 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</w:t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chváleno 8 hlasy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Trstěnické dožínky – zastupitelé si rozdělili úkoly na dožínkovou slavnost: výčep – Mgr. Kubešová, vstupné A. Kmošková, průvod J. Doležal, proslov u pomníku J. Mandlík </w:t>
            </w:r>
          </w:p>
        </w:tc>
      </w:tr>
      <w:tr>
        <w:trPr>
          <w:trHeight w:val="270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Zastupitelé schválili rozpočtová opatření č. 5 ve výši příjmy 3.092.490,-Kč, výdaje 3.092.490,-Kč a rozpočtové opatření č. 6 ve výši příjmy 2.760.130,-Kč a výdaje 2.760.130,-Kč   </w:t>
            </w:r>
          </w:p>
        </w:tc>
      </w:tr>
      <w:tr>
        <w:trPr>
          <w:trHeight w:val="270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schváleno 8  hlasy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stupitelé vzali na vědomí žádost p. Ivo Pokorného (Trstěnice 149) o odkoupení pozemků a pověřili starostu jednáním se sousedy pozemku a dořešením prodeje.</w:t>
            </w:r>
          </w:p>
        </w:tc>
      </w:tr>
      <w:tr>
        <w:trPr>
          <w:trHeight w:val="270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schváleno 8  hlasy     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. 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astupitelé vybrali Stavební sdružení Boštík s.r.o. na zbudování víceúčelového hřiště u ZŠ a MŠ Trstěnice (nejnižší cenová nabídka) a souhlasí se smlouvou o dílo uzavřenou mezi Obcí Trstěnice a Stavebním sdružením Boštík,s.r.o. za cenu 1.142.639,-Kč.</w:t>
            </w:r>
          </w:p>
        </w:tc>
      </w:tr>
      <w:tr>
        <w:trPr>
          <w:trHeight w:val="270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schváleno 8 hlasy </w:t>
            </w:r>
          </w:p>
        </w:tc>
      </w:tr>
      <w:tr>
        <w:trPr>
          <w:trHeight w:val="277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Zastupitelé souhlasí se smlouvou o dílo uzavřenou mezi Obcí Trstěnice a  firmou RAFAEL INFO ART s.r.o. Předmětem je dodávka a montáž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 xml:space="preserve">informačně orientačního značení sportovních, turistických,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komunálních cílů na základě zpracovaného projektu. Cena je 84.439 Kč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chváleno 8 hlas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Ing. Přichystal  firmy ECENTRE představil zastupitelům možnost </w:t>
            </w:r>
          </w:p>
          <w:p>
            <w:pPr>
              <w:pStyle w:val="Normal"/>
              <w:ind w:left="99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nákupu energií a plynu prostřednictvím elektronické burzy holandského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 xml:space="preserve">typu. Tato možnost bude představena občanům v obecním zpravodaji 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na schůzkách se zástupcem firm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 xml:space="preserve">11.Zastupitelé schválili opravu 2 učeben v budově ZŠ a MŠ Trstěnice z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 xml:space="preserve">účelem zřízení šatny a sborovny pro učitele. Bude zajištěn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výměna linolea a vymalování obou místností.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</w:t>
            </w:r>
            <w:r>
              <w:rPr>
                <w:sz w:val="28"/>
              </w:rPr>
              <w:t>schváleno 8 hlas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v Trstěnici dne 23.6. 2014</w:t>
            </w:r>
          </w:p>
        </w:tc>
      </w:tr>
      <w:tr>
        <w:trPr>
          <w:trHeight w:val="277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rosta obce</w:t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igl Jan </w:t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věřovatelé zápisu: Vejrych, Krejsová 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47:00Z</dcterms:created>
  <dc:creator>Stráník</dc:creator>
  <dc:description/>
  <dc:language>en-US</dc:language>
  <cp:lastModifiedBy>OU Trstěnice</cp:lastModifiedBy>
  <cp:lastPrinted>2014-06-24T07:46:00Z</cp:lastPrinted>
  <dcterms:modified xsi:type="dcterms:W3CDTF">2014-06-24T05:47:00Z</dcterms:modified>
  <cp:revision>2</cp:revision>
  <dc:subject/>
  <dc:title>USNESENÍ</dc:title>
</cp:coreProperties>
</file>