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3 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9.5.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J. Sejkora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chválili prodej pozemků p.č. 25/11 o výměře 188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 p.č. 42/33 o výměře 6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oddělených geometrickým plánem č. 361-49/2014 panu Josefu Kovářovi ml.(Trstěnice 236)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dále schválili prodej pozemku p.č. 378/15 o výměře 31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odděleného geometrickým plánem č. 339-50/2013 panu Ing. Stanislavu Vincentovi (Trstěnice 125)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vzali na vědomí žádost pana Josefa Sigla (Křib 1810, Česká Třebová) o odkoupení části pozemku p.. 340/25 o výměře 13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 pověřili J. Benešovou, M. Šplíchalovou a T. Vejrycha, aby se se situací seznámili. O žádosti bude rozhodnuto na příštím zasedání OZ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souhlasí s poskytnutím účelové dotace na požární techniku a věcné prostředky požární ochrany jednotky SDH obce z rozpčtu Pardubického kraje 2014. Účelová dotace na elektrocentrálu se poskytuje do 70 % skutečných nákladů, maximálně však 20.000,-Kč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ále souhlasí s poskytnutím dotace z Programu obnovy venkova na opravu místní komunikace od čp. 148 po výjezd na komunikaci III.tř u čp. 151. Dotace na realizaci se poskytuje ve výši 50% ze skutečných nákladů, maximálně však ve výši 100.000,-Kč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vzali na vědomí žádost paní Věry Vrškové(Kamenné Žebrovice 426, 273 01 Kladno) o umístění v DCHB a zařadili ji do pořadníku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chválili rozpočtové opatření č.1(příjmy 3.622.200,-Kč, výdaje 3.622.200,-Kč), rozpočtové opatření č. 2 (příjmy 39.300,-Kč, výdaje39.300,-Kč), rozpočtové opatření č.3 (příjmy 927.804,10Kč, výdaje 927.804,10Kč), rozpočtové opatření č.4 (příjmy 18.000,-Kč, výdaje 18.000,-Kč) ( 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astupitelé schválili příspěvek ve výši 3.000,-Kč pro KC Trstěnice na pořádání country večera 20.6.2014. Příspěvek bude využit na zaplacení účinkující hudební skupiny TRIOLit Litomyšl.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ouhlasí s vybudováním sociálního zařízení pro zaměstnance Obce Trstěnice v budově OÚ a zároveň ruší provoz pedikůry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 8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ouhlasí s vybudováním víceúčelového hřiště u ZŠ a MŠ Trstěnice. Akce bude financována z rozpočtu ob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chválili povolení výjimky ze školského zákona č.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61/2007Sb. a vyhlášky č. 48/2005 § 4 odst.1 pro ZŠ a MŠ Trstěnice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Předpokládaný počet žáků v r. 2014/2015 je 95 žák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Dále zastupitelé schválili povolení výjimky z počtu dětí ve třídě, kter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stanovuje vyhláška č. 14/2005 Sb., o předškolním vzdělávání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Předpokládaný počet dětí ve školním roce 2014/2015 je 27 dě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 19.5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J. Krejsová, T. Vejrych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7:00Z</dcterms:created>
  <dc:creator>Stráník</dc:creator>
  <dc:description/>
  <dc:language>en-US</dc:language>
  <cp:lastModifiedBy>OU Trstěnice</cp:lastModifiedBy>
  <cp:lastPrinted>2014-05-20T08:49:00Z</cp:lastPrinted>
  <dcterms:modified xsi:type="dcterms:W3CDTF">2014-05-20T06:51:00Z</dcterms:modified>
  <cp:revision>4</cp:revision>
  <dc:subject/>
  <dc:title>USNESENÍ</dc:title>
</cp:coreProperties>
</file>