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2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8.dubna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Benešová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chválili prodej pozemků p.č. 378/87 o výměře 26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p.č. 378/88 o výměře 15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pod.č. 378/89 o výměře 98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panu Miroslavu Doležalovi, Trstěnice 76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dále schválili prodej pozemku p.č. 378/118 (dle geometrického plánu č. 362-50/2014) za cenu 5 Kč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paní Stanislavě Matouškové, Trstěnice 41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fin. příspěvek ve výši 2 Kč na obyvatele pro Městskou knihovnu ve Svitavách dále schválili finanční příspěvek ve výši 10 tis. Kč pro Komunitní centrum Trstěnice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obnovení komunikace na p.č. 340/9 a p.č. 378/25 a pověřili starostu jednáním s odbornou firmou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obce Trstěnice souhlasí se zapojením svého správního území do území působnosti MAS Litomyšlsko o.p.s. na období 2014 – 2020 se zahrnutím správního území do strategie rozvoje území působnosti MAS Litomyšlsko o.p.s. pro období 2014 – 2020 a s následnou realizací strategie ve správním území ob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stvo obce schválilo celoroční hospodaření obce v roce 2013 a to bez výhrad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stvo obce schválilo roční závěrku obce Trstěnice ze rok 2013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stvo obce schválilo roční závěrku Základní školy a mateřské školy Trstěnice. Zisk bude převeden do rezervního fondu v celé výši 21.806,40 Kč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ájová křídlovka se uskuteční 3.5.2014. Starosta informoval zastupitele o průběhu festivalu a rozdělil úkoly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stupitelstvo schválilo smlouvu o dílo uzavřenou mezi Obcí Trstěnice a F.R.Z. Agency, s.r.o. na zhotovení publikace o obci Trstěnice v nákladu 350 ks za cenu 135.240 Kč.</w:t>
            </w:r>
          </w:p>
          <w:p>
            <w:pPr>
              <w:pStyle w:val="Normal"/>
              <w:ind w:left="990" w:hanging="0"/>
              <w:rPr/>
            </w:pPr>
            <w:r>
              <w:rPr>
                <w:sz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11.Zastupitelé schválili smlouvu o zajištění zpětného odběru a využit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odpadů z obalů uzavřenou mezi EKO-KOM,a.s. a Obcí Trstěnice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mlouva číslo OS201420005397 se uzavírá na dobu neurčitou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12.Zastupitelé schválili smlouvu o zřízení věcného břemene (č. smlouv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53113/2014) uzavřenou mezi Obcí Trstěnice, RWE GastNet,s.r.o. 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Ing.Miroslavem Šafránk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3.Zastupitelé nesouhlasí se zapojením do projektu Energie pod kontrol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8.4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Doležal, Vejrych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4:00Z</dcterms:created>
  <dc:creator>Stráník</dc:creator>
  <dc:description/>
  <dc:language>en-US</dc:language>
  <cp:lastModifiedBy>OU Trstěnice</cp:lastModifiedBy>
  <cp:lastPrinted>2014-04-10T08:37:00Z</cp:lastPrinted>
  <dcterms:modified xsi:type="dcterms:W3CDTF">2014-04-10T06:37:00Z</dcterms:modified>
  <cp:revision>4</cp:revision>
  <dc:subject/>
  <dc:title>USNESENÍ</dc:title>
</cp:coreProperties>
</file>