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1 /2014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30.ledna 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. Jaromír Růžek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n Jaromír Růžek, zástupce firmy F.R.Z, reklamní studio a vydavatelství, Čechyňská 8, Brno, představil zastupitelům možnosti vytvoření knihy o obci Trstěnice. Zastupitelé souhlasí, aby kniha o Trstěnici ve spolupráci s firmou F.R.Z. vznikla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ouhlasí s prodejem parcely č. 25/7 o výměře 944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panu Jiřímu Šibravovi, Trstěnice 229 za cenu 170,-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Dále zastupitelé schválili prodej pozemkové parcely číslo 176/9 o výměře 126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za cenu 5,-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,panu  Pavlu Rosendorfovi, Trstěnice čp. 113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příspěvek ve výši 5 tis. Kč na pořádání Masopustu 2014 (pořadatelem akce je p. MiriamHolubcová). Dále schválili  příspěvek ve výši 2500,-Kč pro Záchranou stanici a ekocentrum Pasíčka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Plán kulturních akcí 2014 pořádaných obcí. 14.3. cestopisná přednáška Ing Bořila, 16.3. Vítání občánků, 12..4. Beseda s důchodci, 3.5. Májová křídlovka, 31.5. Dětský den, 17.8. Dožínky, září Cestopisná přednáška Ing. Bořila, říjen Podzimní výstava, listopad Vánoční výstava, prosinec Adventní koncert, zpívání u vánočního stromu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ouhlasí s pokácením části dřevin u ZŠ a MŠ Trstěnice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rozpočet ZŠ a MŠ Trstěnice ve výši 1.100.000,-Kč na rok 2014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 9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mimořádnou splátku úvěru u České spořitelny ve výši 688 tis. Kč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Starosta informoval zastupitele o výsledku referenda o otázce      </w:t>
            </w:r>
          </w:p>
          <w:p>
            <w:pPr>
              <w:pStyle w:val="Normal"/>
              <w:ind w:left="1335" w:hanging="0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ouhlasím, aby byla v obci Trstěnice zbudována tlaková kanalizace</w:t>
              <w:softHyphen/>
              <w:t>“.</w:t>
            </w:r>
          </w:p>
          <w:p>
            <w:pPr>
              <w:pStyle w:val="Normal"/>
              <w:ind w:left="13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Občané se vyslovili 201 hlasy proti zbudování kanalizace, 78 hlasů bylo pro, proto bude projekt kanalizace doveden k vydání stavebního povolení a zastaven. </w:t>
            </w:r>
          </w:p>
          <w:p>
            <w:pPr>
              <w:pStyle w:val="Normal"/>
              <w:ind w:left="1335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stupitelé souhlasí s cenovou nabídkou  firmy AXIOM energineering s.r.o., Pernicova 168, Pardubice, na zpracování Průkazu energetické náročnosti budovy – objekty ZŠ a MŠ Trstěnice za 7.630,-Kč bez DPH, objekt OÚ Trstěnice za 7.350,-Kč bez DPH a objekt Domov chráněného bydlení 7.140,-Kč bez DPH .</w:t>
            </w:r>
          </w:p>
          <w:p>
            <w:pPr>
              <w:pStyle w:val="Normal"/>
              <w:ind w:left="9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Zastupitelé ruší usnesení čl.7 ze dne 4.12.2013 a souhlasí s uzavřením smlouvy na umístění kontejneru na sběr použitých oděvů, obuvi a hraček s Nadací Ekotextil postiženým dětem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schválen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tarosta informoval zastupitele o přípravě projektu zbudování multifunkčního hřiště u ZŠ a MŠ Trstěnice a zastupitelé souhlasí s podáním žádosti o dotaci na tento projekt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stupitelé projednali zprávy Kontrolního výboru ze dne 25.6.2013 a 30.12.2013. Dále projednali zprávy Finančního výboru ze dne 15.3.2013, 12.8.2013 a 8.11.2013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30.1. 2014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Mgr. S. Kubešová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T. Vejrych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4:00Z</dcterms:created>
  <dc:creator>Stráník</dc:creator>
  <dc:description/>
  <dc:language>en-US</dc:language>
  <cp:lastModifiedBy>OU Trstěnice</cp:lastModifiedBy>
  <cp:lastPrinted>2014-01-31T09:33:00Z</cp:lastPrinted>
  <dcterms:modified xsi:type="dcterms:W3CDTF">2014-01-31T08:34:00Z</dcterms:modified>
  <cp:revision>2</cp:revision>
  <dc:subject/>
  <dc:title>USNESENÍ</dc:title>
</cp:coreProperties>
</file>