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30.1.  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jednání možnosti zhotovení knihy o Trstěnic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Žádosti o odkoupení pozemkových parce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říspěvek na Masopust 201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lán kulturních akcí na rok 201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jednání pokácení dřevin u ZŠ a MŠ Trstěn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ozpočet ZŠ a MŠ Trstěnice na rok 2014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6.1.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5:00Z</dcterms:created>
  <dc:creator>Obecni urad Trstenice</dc:creator>
  <dc:description/>
  <dc:language>en-US</dc:language>
  <cp:lastModifiedBy>OU Trstěnice</cp:lastModifiedBy>
  <cp:lastPrinted>2014-01-16T11:04:00Z</cp:lastPrinted>
  <dcterms:modified xsi:type="dcterms:W3CDTF">2014-01-16T10:05:00Z</dcterms:modified>
  <cp:revision>2</cp:revision>
  <dc:subject/>
  <dc:title>Pozvánka na schůzi obecního zastupitelstva v Trstěnici, které se koná dne 10</dc:title>
</cp:coreProperties>
</file>