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rstěnice</w:t>
      </w:r>
    </w:p>
    <w:p>
      <w:pPr>
        <w:pStyle w:val="Subtitle"/>
        <w:rPr/>
      </w:pPr>
      <w:r>
        <w:rPr/>
        <w:t>Informace o prodeji obecního pozem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veřejněná podle § 39, odst. 1 zákona č. 128/2000 Sb., o obcích (obecních zřízeních), ve znění pozdějších předpisů, po dobu nejméně 15 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tuto dobu si občané obce Trstěnice mohou vyžádat informace týkající se uvažovaného prodeje nemovitosti, případně předkládat své nabídky nebo námi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Trstěnice hodlá na základě žádosti prodat tento pozemek: pozemkou parcelu číslo 25/7 o výměře 944 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ín uzávěrky připomínek: 28.1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Jan Sigl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yvěšeno dne:13.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6:00Z</dcterms:created>
  <dc:creator>OU Trstěnice</dc:creator>
  <dc:description/>
  <dc:language>en-US</dc:language>
  <cp:lastModifiedBy>OU Trstěnice</cp:lastModifiedBy>
  <cp:lastPrinted>2014-01-13T11:45:00Z</cp:lastPrinted>
  <dcterms:modified xsi:type="dcterms:W3CDTF">2014-01-13T10:46:00Z</dcterms:modified>
  <cp:revision>2</cp:revision>
  <dc:subject/>
  <dc:title>Obec Trstěnice</dc:title>
</cp:coreProperties>
</file>