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11 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27.12.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zamítli žádost p. Josefa Bolcára, Dolní Újezd 549, o prodej pozemků p.č. 574/13 a 574/12 v k.ú. Trstěnice u Litomyšle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cenu vodného pro rok 2014 ve výši 25,-Kč bez DPH. Vodné tak zůstává stejné jako v roce 2013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příspěvek 2.000,-Kč na sociální službu poskytovanou v Domově pro seniory Sloupnice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8 hlasy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se zdržel hlasování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rozpočet obce na rok 2014: příjmy ve výši 7.050 tis. Kč, výdaje ve výši 6.350 tis. Kč a financování ve výši 700 tis.Kč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rozpočtové opatření č.13: příjmy ve výši 302.365,79 Kč, výdaje 302.365,79 Kč, rozpočtové opatření č.14: příjmy ve výši 257.543,77 Kč, výdaje ve výši 257.543,77 Kč a rozpočtové opatření č.15: příjmy ve výši 1.204.480,-Kč, výdaje ve výši 1.204.480,- Kč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souhlasí s podáním žádosti o přijetí 3 pracovníků na VPP pro rok 2014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9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stupitelé vzali na vědomí žádost p. Jaroslava Pechra a Markéty Kotlářové o přidělení obecního bytu a zařadili ji do pořadníku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27.12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Vejrych, Mandlík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5:00Z</dcterms:created>
  <dc:creator>Stráník</dc:creator>
  <dc:description/>
  <dc:language>en-US</dc:language>
  <cp:lastModifiedBy>OU Trstěnice</cp:lastModifiedBy>
  <cp:lastPrinted>2013-12-30T08:02:00Z</cp:lastPrinted>
  <dcterms:modified xsi:type="dcterms:W3CDTF">2013-12-30T07:02:00Z</dcterms:modified>
  <cp:revision>4</cp:revision>
  <dc:subject/>
  <dc:title>USNESENÍ</dc:title>
</cp:coreProperties>
</file>