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27.12. 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rodej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odné na rok 2014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Žádost o příspěvek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et obce na rok 2014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7.12.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1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3-12-17T08:31:00Z</dcterms:modified>
  <cp:revision>2</cp:revision>
  <dc:subject/>
  <dc:title>Pozvánka na schůzi obecního zastupitelstva v Trstěnici, které se koná dne 10</dc:title>
</cp:coreProperties>
</file>