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10"/>
        <w:gridCol w:w="283"/>
        <w:gridCol w:w="1559"/>
        <w:gridCol w:w="745"/>
        <w:gridCol w:w="2588"/>
      </w:tblGrid>
      <w:tr>
        <w:trPr/>
        <w:tc>
          <w:tcPr>
            <w:tcW w:w="27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850" w:hanging="85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81280</wp:posOffset>
                  </wp:positionV>
                  <wp:extent cx="1355725" cy="1320800"/>
                  <wp:effectExtent l="0" t="0" r="0" b="0"/>
                  <wp:wrapTight wrapText="bothSides">
                    <wp:wrapPolygon edited="0">
                      <wp:start x="-149" y="0"/>
                      <wp:lineTo x="-149" y="21439"/>
                      <wp:lineTo x="21593" y="21439"/>
                      <wp:lineTo x="21593" y="0"/>
                      <wp:lineTo x="-1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OBEC  TRSTĚNICE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9 57 Trstěnice 238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/fax.:461 634 171</w:t>
            </w:r>
          </w:p>
          <w:p>
            <w:pPr>
              <w:pStyle w:val="Normal"/>
              <w:jc w:val="center"/>
              <w:rPr/>
            </w:pPr>
            <w:r>
              <w:rPr/>
              <w:t>mobil: 7366298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O: 00277509</w:t>
            </w:r>
          </w:p>
        </w:tc>
      </w:tr>
      <w:tr>
        <w:trPr>
          <w:trHeight w:val="337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 obec@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ovní spojení: ČS Svitavy</w:t>
            </w:r>
          </w:p>
        </w:tc>
      </w:tr>
      <w:tr>
        <w:trPr>
          <w:trHeight w:val="271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283359359/0800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známení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o době a místě konání místního referenda obce Trstěnice podle § 31 zákona č. 22/2004 Sb., o místním referendu a o změně některých zákonů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Místní referendum v obci Trstěnice se uskuteční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v sobotu dne 11.1.2014 od 9.00 hodin do 22.00 hodin </w:t>
            </w:r>
          </w:p>
          <w:p>
            <w:pPr>
              <w:pStyle w:val="Normal"/>
              <w:autoSpaceDE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</w:rPr>
            </w:pPr>
            <w:r>
              <w:rPr>
                <w:sz w:val="28"/>
                <w:u w:val="single"/>
              </w:rPr>
              <w:t>Místem konání místního referenda</w:t>
            </w:r>
          </w:p>
          <w:p>
            <w:pPr>
              <w:pStyle w:val="Normal"/>
              <w:autoSpaceDE w:val="false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ve volebním okrsku č. 1 je volební místnost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 xml:space="preserve"> v zasedací místnosti OÚ, Trstěnice čp. 238</w:t>
            </w:r>
          </w:p>
          <w:p>
            <w:pPr>
              <w:pStyle w:val="Normal"/>
              <w:autoSpaceDE w:val="false"/>
              <w:ind w:firstLine="708"/>
              <w:rPr>
                <w:sz w:val="28"/>
              </w:rPr>
            </w:pPr>
            <w:r>
              <w:rPr>
                <w:sz w:val="28"/>
              </w:rPr>
              <w:t>pro voliče s trvalým pobytem v Trstěnici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Voliči bude umožněno hlasování poté, kdy prokáže svoji totožnost a státní občanství České republiky, popřípadě státní občanství státu, jehož občané jsou oprávněni volit na území České republiky.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oliči obdrží  hlasovací lístky v den voleb ve volební místnosti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V Trstěnici 16.12.2013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Jan Sigl starosta ob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firstLine="85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3:00Z</dcterms:created>
  <dc:creator>PETR STRANIK</dc:creator>
  <dc:description/>
  <dc:language>en-US</dc:language>
  <cp:lastModifiedBy>OU Trstěnice</cp:lastModifiedBy>
  <cp:lastPrinted>2014-01-06T07:54:00Z</cp:lastPrinted>
  <dcterms:modified xsi:type="dcterms:W3CDTF">2014-01-06T06:54:00Z</dcterms:modified>
  <cp:revision>4</cp:revision>
  <dc:subject/>
  <dc:title>  OBECNÍ ÚŘAD TRSTĚNICE</dc:title>
</cp:coreProperties>
</file>