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 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Zveřejnění výše odmě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Členů volebního komise v okrsku č. 1 obce Trstě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pro místní referendum v obci Trstěn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konané dne 11.ledna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souladu s ustanovením § 27 zákona č. 22/2004 Sb. o místním referendu a o změně některých zákonů, ve znění pozdějších předpis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eřejňuji výši odmě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ů okrskové volební komise volebního okrsku č. 1 obce Trstěnice pro místní referendum, konané dne 11. ledna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seda komise   </w:t>
              <w:tab/>
              <w:t>- odměna ve výši   1700,- Kč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ovatel</w:t>
              <w:tab/>
              <w:tab/>
              <w:t>- odměna ve výši   1400,- K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Člen komise </w:t>
              <w:tab/>
              <w:tab/>
              <w:t>- odměna ve výši   1200,- Kč</w:t>
            </w: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Trstěnici 5.1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</w:rPr>
              <w:t>Jan Sigl starosta ob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2:00Z</dcterms:created>
  <dc:creator>PETR STRANIK</dc:creator>
  <dc:description/>
  <dc:language>en-US</dc:language>
  <cp:lastModifiedBy>OU Trstěnice</cp:lastModifiedBy>
  <cp:lastPrinted>2013-09-30T13:43:00Z</cp:lastPrinted>
  <dcterms:modified xsi:type="dcterms:W3CDTF">2013-12-09T14:04:00Z</dcterms:modified>
  <cp:revision>4</cp:revision>
  <dc:subject/>
  <dc:title>  OBECNÍ ÚŘAD TRSTĚNICE</dc:title>
</cp:coreProperties>
</file>