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134"/>
        <w:gridCol w:w="1206"/>
        <w:gridCol w:w="2358"/>
        <w:gridCol w:w="253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SNESENÍ č. 10 /2013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e zasedání obecního zastupitelstva obce Trstěnice, které se konalo v zasedací místnosti Obecního úřadu v Trstěnici dne 4.12. 2013 v 1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.</w:t>
            </w:r>
          </w:p>
        </w:tc>
      </w:tr>
      <w:tr>
        <w:trPr>
          <w:trHeight w:val="100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tom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. Benešová, J. Doležal, Mgr. S. Kubešová, J. Krejsová, J.Mandlík, </w:t>
            </w:r>
          </w:p>
          <w:p>
            <w:pPr>
              <w:pStyle w:val="Heading2"/>
              <w:rPr/>
            </w:pPr>
            <w:r>
              <w:rPr/>
              <w:t>J. Sigl, J. Sejkora, Mgr. M. Šplíchalová, T. Vejrych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mluveni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té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g. Josef Pittner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gram: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trola usnesení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plněno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schválili smlouvu o poskytnutí účelové neinvestiční dotace v požární ochraně pro JSDH ve výši 99 tis. Kč na věcné vybavení jednotky a neinvestiční dotaci ve výši 2.430,-Kč na odbornou přípravu jednotky.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Zastupitelé nesouhlasí se změnou katastrální hranice a převodem p.p.č. 1747, 1756/1 a 1756/2 z k.ú. Trstěnice do k.ú.Čistá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souhlasí s odkoupením pozemkových parcel číslo 962/9 o výměře 14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p.p.č. 969/12 o výměře 5726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p.p.č. 1004/6 o výměře 234 a p.p.č. 1774/2 o výměře 625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od Ing. Miroslava Sotony, Pod Invalidovnou 2036, 508 01 Hořice za cenu 200 tis. Kč. Pozemky jsou určeny geometrickým plánem č. 357-561/2013 od  Geodézie Svitavy, Ing. Martin Dědourek  </w:t>
            </w:r>
          </w:p>
        </w:tc>
      </w:tr>
      <w:tr>
        <w:trPr>
          <w:trHeight w:val="277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schválili prodej pozemkové parcely číslo 341/3 o výměře 106 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v k.ú. Trstěnice u Litomyšle panu Romanu Kmoškovi, Trstěnice 76 za cenu 10 Kč/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.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stupitelé souhlasí s poskytnutím sponzorského daru ve výši 1500,-Kč na pořádání lyžařského výcviku pro žáky ZŠ a MŠ Trstěnice   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schváleno 9  hlasy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souhlasí s umístěním kontejneru na sběr použitých oděvů, obuvi a hraček firmy Revange a.s. Firma zajistí veškerý servis spojený s vyprazdňováním, úklidem a odvozem sesbíraného odpadního materiálu na vlastní náklady.</w:t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schváleno 9  hlasy     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8. 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Zastupitelé vzali na vědomí žádost paní Marty Lepéšové o zprovoznění příjezdové komunikace k čp. 210 v Trstěnici. Cesta byla k dnešnímu dni opravena dle možností obce.</w:t>
            </w:r>
          </w:p>
        </w:tc>
      </w:tr>
      <w:tr>
        <w:trPr>
          <w:trHeight w:val="270" w:hRule="atLeast"/>
        </w:trPr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9.</w:t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tupitelé zamítli firmy Grosense na zprovoznění mapového portál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0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Zastupitelé schválili rozpočtové opatření č. 11 (příjmy v celkové výši 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.240.200,-Kč, výdaje v celkové výši 1.240.200,-Kč) a rozpočtové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opatření č. 12 (příjmy v celkové výši 258.000,-Kč, výdaje v celkové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výši 258.000,-Kč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</w:rPr>
              <w:t xml:space="preserve">schváleno 9 hlasy 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Odkanalizování obce Trstěnice: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a) zastupitelstvo ruší rozhodnutí o zamítnutí referenda o odkanalizování 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obce Trstěnice ze dne 19.9.2013 usnesení číslo 8.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ind w:left="780" w:hanging="0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b) zastupitelstvo obce vyhlašuje místní referendum na zbudování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tlakové  kanalizace v obci Trstěnic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 xml:space="preserve">c) znění otázky pro místní referendum: </w:t>
            </w:r>
            <w:r>
              <w:rPr>
                <w:b/>
                <w:bCs/>
                <w:sz w:val="28"/>
              </w:rPr>
              <w:t xml:space="preserve">Souhlasím, aby byl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 xml:space="preserve">vybudována v obci Trstěnice tlaková kanalizace“ </w:t>
            </w:r>
            <w:r>
              <w:rPr>
                <w:sz w:val="28"/>
              </w:rPr>
              <w:t>„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d) odůvodnění návrhu konání místního referenda: Z rozhodnutí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zastupitelstva nechat rozhodnout občany o výstavbě tlakové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kanalizac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e) termín konání místního referenda 11.1.2014 od 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do 22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 xml:space="preserve"> hodin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místo konání – zasedací místnost OÚ Trstěnice čp. 23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f) financování místního referenda z rozpočtu obce. Výše odměn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členům volební komise: předseda 1.700,-Kč, zapisovatel 1.400,-Kč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člen komise 1.200,-Kč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</w:rPr>
              <w:t>schváleno 9 hlas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Dále starosta informoval zastupitele o plánu vývoje stočného obci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Trstěnice: (cena je uvedena bez DPH) r. 2016-34.03Kč, 2017-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25.47Kč, 2018- 36.96Kč, 2019- 38.50Kč, 2020-40.09Kč, 2021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41.74Kč, 2022-43.44Kč, 2023-45.20Kč, 2024-47.02Kč, 2025-48.91Kč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a 2026-50.86Kč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Starosta jmenoval inventurní komisi ve složení: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předseda Mgr. Marcela Šplíchalová, členové Josef Doležal, </w:t>
            </w:r>
          </w:p>
          <w:p>
            <w:pPr>
              <w:pStyle w:val="Normal"/>
              <w:ind w:left="780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omáš  Vejrych, Ivana Hermanová a Jaroslava Krejsová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stupitelé schválili dodatek č.1 ke smlouvě o dílo uzavřené mezi Obcí Trstěnice a Sdružením Trstěnice EVT Svitavy s.r.o.. Předmětem dodatku č.1 je přerušení prací na realizaci díla Poldr Trstěnice dne 9.11.2013 z důvodů klimatických podmínek. Konečný termín dokončení díla je max. 30.5.2014.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stupitelé schválili, že pro kalendářní rok 2014 se poplatek za likvidaci komunálního odpadu nezvyšuje. Zůstává ve výši 500,-Kč/osoba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Zastupitelé schválili plán společných zařízení v k.ú. Chmelík dle předloženého návrhu zpracovaného firmou Ageri s.r.o. Brno.</w:t>
            </w:r>
          </w:p>
          <w:p>
            <w:pPr>
              <w:pStyle w:val="Normal"/>
              <w:ind w:left="7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Zastupitelé schválili odpisový plán na set interaktivní tabule v ZŠ a MŠ Trstěnice.</w:t>
            </w:r>
          </w:p>
          <w:p>
            <w:pPr>
              <w:pStyle w:val="Normal"/>
              <w:ind w:left="7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stupitelé schválili dokončení oplocení s brankou kolem dětského hřiště u prodejny a umístění lavičky se stolem.</w:t>
            </w:r>
          </w:p>
          <w:p>
            <w:pPr>
              <w:pStyle w:val="Normal"/>
              <w:ind w:left="78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</w:t>
            </w:r>
            <w:r>
              <w:rPr>
                <w:sz w:val="28"/>
              </w:rPr>
              <w:t>schváleno 9 hlasy</w:t>
            </w:r>
          </w:p>
        </w:tc>
      </w:tr>
      <w:tr>
        <w:trPr>
          <w:trHeight w:val="277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 Trstěnici dne 4.12. 2013</w:t>
            </w:r>
          </w:p>
        </w:tc>
      </w:tr>
      <w:tr>
        <w:trPr>
          <w:trHeight w:val="277" w:hRule="atLeast"/>
        </w:trPr>
        <w:tc>
          <w:tcPr>
            <w:tcW w:w="9568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osta obce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igl Jan </w:t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věřovatelé zápisu: Doležal, Vejrych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350"/>
        </w:tabs>
        <w:ind w:left="135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6:00Z</dcterms:created>
  <dc:creator>Stráník</dc:creator>
  <dc:description/>
  <dc:language>en-US</dc:language>
  <cp:lastModifiedBy>OU Trstěnice</cp:lastModifiedBy>
  <cp:lastPrinted>2013-12-05T09:15:00Z</cp:lastPrinted>
  <dcterms:modified xsi:type="dcterms:W3CDTF">2013-12-05T08:21:00Z</dcterms:modified>
  <cp:revision>10</cp:revision>
  <dc:subject/>
  <dc:title>USNESENÍ</dc:title>
</cp:coreProperties>
</file>