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4.12. 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o poskytnutí neinv. dotace v požární ochraně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měny katastrální hranice mezi obcí Trstěnice a Čisto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koupení pozemků od Ing. Soton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odkoupení pozemk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sponzorský dar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abídka spolupráce společnosti REVENGE, a.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zprovoznění příjezdové komunikace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Cenová nabídka na mapový portál od firmy GEOSENS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analiza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25.11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Obecni urad Trstenice</dc:creator>
  <dc:description/>
  <dc:language>en-US</dc:language>
  <cp:lastModifiedBy>OU Trstěnice</cp:lastModifiedBy>
  <cp:lastPrinted>2013-11-26T08:14:00Z</cp:lastPrinted>
  <dcterms:modified xsi:type="dcterms:W3CDTF">2013-11-26T07:14:00Z</dcterms:modified>
  <cp:revision>6</cp:revision>
  <dc:subject/>
  <dc:title>Pozvánka na schůzi obecního zastupitelstva v Trstěnici, které se koná dne 10</dc:title>
</cp:coreProperties>
</file>