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134"/>
        <w:gridCol w:w="1206"/>
        <w:gridCol w:w="2358"/>
        <w:gridCol w:w="2532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USNESENÍ č. 9/2013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ze zasedání obecního zastupitelstva obce Trstěnice, které se konalo v zasedací místnosti Obecního úřadu v Trstěnici dne 17.10. 2013 v 18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hod.</w:t>
            </w:r>
          </w:p>
        </w:tc>
      </w:tr>
      <w:tr>
        <w:trPr>
          <w:trHeight w:val="100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ítomni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. Benešová, J. Doležal, Mgr. S. Kubešová, J. Krejsová, J.Mandlík, </w:t>
            </w:r>
          </w:p>
          <w:p>
            <w:pPr>
              <w:pStyle w:val="Heading2"/>
              <w:rPr/>
            </w:pPr>
            <w:r>
              <w:rPr/>
              <w:t>J. Sigl, J. Sejkora, Mgr. M. Šplíchalová, T. Vejrych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mluveni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sté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ram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trola usnesen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ednání na likvidaci biologických odpadů bylo neúspěšné. K mikroregionu Desinka se nemůžeme připojit a obec Němčice a Sloupnice, které byly osloveny ke spolupráci, nemají zájem účastnit se tohoto projektu.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TextBody"/>
              <w:rPr/>
            </w:pPr>
            <w:r>
              <w:rPr/>
              <w:t>Zastupitelé obce souhlasí s přijetím dotace Ministerstva zemědělství na výstavbu „Poldru Trstěnice“ ve výši 10.508.850,-Kč 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ále souhlasí s uzavřením Mandátní smlouvy mezi Obcí Trstěnice a firmou Agroprojekce Litomyšl,s.r.o.. Předmětem smluvního plnění je Výkon technického dozoru investora při provádění stavby „Poldr Trstěnice“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schváleno 9 hlasy 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Zastupitelé obce vzali na vědomí žádost paní Zdeňky Láznické, Trstěnice 44 a pana Josefa Jílka, Haškova 416, Polička o umístění v DCHB a zařadili je do pořadníku.   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Zastupitelé schválili Smlouvu o poskytnutí dotace č. OŽPZ/13/23092 uzavřenou mezi Pardubickým krajem a Obcí Trstěnice. Předmětem smlouvy je poskytnutí účelové investiční dotace z rozpočtu Pardubického kraje na akci „Odkanalizování obce Trstěnice-dokumentace pro provedení stavby“  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9 hlasy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astupitelé schválili rozpočtová opatření č.9 ( příjmy 245.800,-Kč a výdaje 245.800,-K) a rozpočtové opatření č.10 (příjmy 246.960,-Kč a výdaje 246.960,-Kč)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Starosta informoval zastupitele o možnostech směny pozemků s obcí Chmelík.   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ojednání smlouvy s firmou Ratifico odložili zastupitelé na další zasedání.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 Trstěnici dne  17.10. 2013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věřovatelé zápisu: Doležal, Vejrych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rosta obce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igl Ja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38:00Z</dcterms:created>
  <dc:creator>Stráník</dc:creator>
  <dc:description/>
  <dc:language>en-US</dc:language>
  <cp:lastModifiedBy>OU Trstěnice</cp:lastModifiedBy>
  <cp:lastPrinted>2013-10-18T08:21:00Z</cp:lastPrinted>
  <dcterms:modified xsi:type="dcterms:W3CDTF">2013-10-18T06:38:00Z</dcterms:modified>
  <cp:revision>2</cp:revision>
  <dc:subject/>
  <dc:title>USNESENÍ</dc:title>
</cp:coreProperties>
</file>