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8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9.9. 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stupitelé schválili text informačního letáku „ Informace o projektu Odkanalizování obce Trstěnice“, který bude ve dnech 20.-21.9.2013 disribuován občanům. Dne 24.9.2013  bude v 18:00 hodin svolána do zasedací místnosti OÚ veřejná schůze, na které budou občané podrobně informováni o průběhu odkanalizování obce a projektování kanalizačních přípojek. Dále zastupitelé zamítli návrh na provedení referenda o otázce zbudování kanalizace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pověřují starostu jednáním s firmou JRK waste management a Mikroregionem Desinka o projektu likvidace biologických odpadů pomocí kompostérů 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ouhlasí, aby rekonstrukci veřejného osvětlení a veřejného rozhlasu v horní části obce provedla firma Gipsystem p. Pulkrábka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9.9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Mgr. Kubešová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T. Vejrych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>Stráník</dc:creator>
  <dc:description/>
  <dc:language>en-US</dc:language>
  <cp:lastModifiedBy>OU Trstěnice</cp:lastModifiedBy>
  <cp:lastPrinted>2013-09-20T13:24:00Z</cp:lastPrinted>
  <dcterms:modified xsi:type="dcterms:W3CDTF">2013-09-20T11:26:00Z</dcterms:modified>
  <cp:revision>4</cp:revision>
  <dc:subject/>
  <dc:title>USNESENÍ</dc:title>
</cp:coreProperties>
</file>