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6 /2013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8.8. 2013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J. Krejsová, J.Mandlík, J. Sigl, J. Sejkora, </w:t>
            </w:r>
          </w:p>
          <w:p>
            <w:pPr>
              <w:pStyle w:val="Normal"/>
              <w:rPr/>
            </w:pPr>
            <w:r>
              <w:rPr/>
              <w:t>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gr. S. Kubešová,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astupitelé schválili prodej pozemků dle geometrického plánu číslo 315-2212/2011 MUDr. Martinu Havlíkovi. Na pozemcích bude do smlouvy zapsáno věcné břemeno vstupu na pozemky při budování kanalizace.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smlouvu o poskytnutí dotace v rámci Programu obnovy venkova číslo smlouvy OŽPZ/13/OŽPZ/13/22378. Dále schválili smlouvu o poskytnutí dotace na přípravu a konání oslav otevření nové budovy místní školy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příspěvek 1.000,-Kč pro SAN na vydání knihy Příspěvek lnu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é vzali na vědomí žádost p. Milady Žroutové, Koudelka 37, Holice, o přidělení bytu v DCHB a zařadili ji do pořadníku. Dále vzali na vědomí žádost J. Kováře a I. Staňkové oba Chmelík 78 o přidělení bytu v Trstěnici č.6 a zařadili ji do pořadníku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upitelé schválili obecně závaznou vyhlášku č. 1/2013.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é schválili rozpočtové opatření č.6 a 7. (viz. příloha)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chváleno 8  hlasy    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8.8. 2013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věřovatelé zápisu: Benešová J., J. Krejsová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30:00Z</dcterms:created>
  <dc:creator>Stráník</dc:creator>
  <dc:description/>
  <dc:language>en-US</dc:language>
  <cp:lastModifiedBy>OU Trstěnice</cp:lastModifiedBy>
  <cp:lastPrinted>2013-08-09T07:28:00Z</cp:lastPrinted>
  <dcterms:modified xsi:type="dcterms:W3CDTF">2013-08-09T05:30:00Z</dcterms:modified>
  <cp:revision>2</cp:revision>
  <dc:subject/>
  <dc:title>USNESENÍ</dc:title>
</cp:coreProperties>
</file>