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 obce Trstě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13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terou se zrušuje obecně závazná vyhláška č. 4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Zastupitelstvo obce Trstěnice se na svém zasedání dne 8.8.2013 usneslo vydat na základě § 84 odst. 2 písm. h) zákona č. 128/2000 Sb., o obcích (obecní zřízení), tuto obecně závaznou vyhláš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Čl.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Zrušuje se obecně závazná vyhláška č. 4/2011, kterou se zakazují některé druhy paliv pro malé spalovací zdroje znečisťování v obci Trstěnice, ze dne 6.10.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Čl. 2</w:t>
      </w:r>
    </w:p>
    <w:p>
      <w:pPr>
        <w:pStyle w:val="Heading1"/>
        <w:rPr>
          <w:sz w:val="28"/>
        </w:rPr>
      </w:pPr>
      <w:r>
        <w:rPr/>
        <w:t>Účin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Tato obecně závazná vyhláška nabývá účinnosti dnem vyhlášení z důvodu naléhavého obecního záj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gr. Marcela Šplíchalová                                          Jan Sig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ístostarosta                                                          star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 na úřední desce dne: 9.8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jmuto z úřední desky dne: 26.8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5:00Z</dcterms:created>
  <dc:creator>OU Trstěnice</dc:creator>
  <dc:description/>
  <dc:language>en-US</dc:language>
  <cp:lastModifiedBy>OU Trstěnice</cp:lastModifiedBy>
  <cp:lastPrinted>2013-08-09T08:33:00Z</cp:lastPrinted>
  <dcterms:modified xsi:type="dcterms:W3CDTF">2013-08-09T06:38:00Z</dcterms:modified>
  <cp:revision>4</cp:revision>
  <dc:subject/>
  <dc:title>Obecně závazná vyhláška obec Trstěnice</dc:title>
</cp:coreProperties>
</file>