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4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7.6.2013 v 17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vzali na vědomí žádost Petra Vomáčky, Trstěnice čp.192 o umístění v DCHB a zařadili ji do pořadníku.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finanční přísp. ve výši 10 tis. Kč pro ZŠ a MŠ na pořádání oslav 50. výročí otevření školy. Dále schválili přísp. 2 tis.Kč pro KC na pořízení propagačních krabiček na oplatky s fot. Trstěnice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astupitelé schválili Smlouvu o poskytnutí grantu o Programu podpory kulturních aktivit na rok 2013 podle § 51 zákona č. 140/1964 Sb., občanský zákoník, v platném znění – evidenční číslo smlouvy 2013/22161 uzavřenou mezi Pardubickým krajem a obcí Trstěnice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schválili Rozhodnutí zadavatele o vyloučení nabídky dle § 77 ve zjednodušeném podlimitním řízení dle zákona č. 137/2006 Sb., o veřejných zakázkách na veřejnou zakázku Poldr Trstěnice a vyloučili nabídky firem SPH stavby s.r.o, Agromeli spol. s.r.o., Dlažba Vysoké Mýto s.r.o. a Ulehla Ivan s.r.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ále zastupitelé schválili Rozhodnutí zadavatele o výběru nevhodnější nabídky na veřejnou zakázku Poldr Trstěnice a dle doporučení výběrové komise vybrali firmu EVT Stavby, s.r.o., které bude přidělena uvedená veřejná zakázka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informoval zastupitele o vývoji projektu Odkanalizování obce Trstěnice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rozpočtové opatření č.4 (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9  hlasy    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7.6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ovatelé zápisu: Doležal, Mandlík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9:00Z</dcterms:created>
  <dc:creator>Stráník</dc:creator>
  <dc:description/>
  <dc:language>en-US</dc:language>
  <cp:lastModifiedBy>OU Trstěnice</cp:lastModifiedBy>
  <cp:lastPrinted>2013-06-18T09:00:00Z</cp:lastPrinted>
  <dcterms:modified xsi:type="dcterms:W3CDTF">2013-06-18T07:19:00Z</dcterms:modified>
  <cp:revision>2</cp:revision>
  <dc:subject/>
  <dc:title>USNESENÍ</dc:title>
</cp:coreProperties>
</file>