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v pondělí dne 17.6. 2013 v 17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umístění v DCHB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i peněžní příspěvek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mlouva dotace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>Poldr Trstěni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Kanalizace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ůzné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10.6. 2013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7:00Z</dcterms:created>
  <dc:creator>Obecni urad Trstenice</dc:creator>
  <dc:description/>
  <dc:language>en-US</dc:language>
  <cp:lastModifiedBy>OU Trstěnice</cp:lastModifiedBy>
  <cp:lastPrinted>2010-12-15T14:33:00Z</cp:lastPrinted>
  <dcterms:modified xsi:type="dcterms:W3CDTF">2013-06-13T05:07:00Z</dcterms:modified>
  <cp:revision>2</cp:revision>
  <dc:subject/>
  <dc:title>Pozvánka na schůzi obecního zastupitelstva v Trstěnici, které se koná dne 10</dc:title>
</cp:coreProperties>
</file>