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 3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4.5.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Zastupitelé schválili prodej pozemku p.č. 574/34 (dle geometrického plánu) panu J. Bolcárovi a paní A. Bolcárové, Trstěnice 18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ále schválili prodej pozemku p.č. 25/10 panu P. Siglovi, Trstěnice 255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Smlouvu o zřízení věcného břemene č. IV-12-2009/VB/2 Trstěnice, Ing. Šafránek –KNN mezi Obcí Trstěnice a ČEZ Distribuce a.s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stvo obce Trstěnice přerušuje práce na pořizování nového územního plánu a žádá pořizovatele, aby práce byly obnoveny až ke dni 1.1.2017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pronájem obecního bytu v čp. 238 p. Lucii Secké (Trstěnice čp. 8). Podmínkou smlouvy o pronájmu bytu je zaplacení zálohy 18 tis.Kč.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chválili rozpočtová opatření č. 2 a č.3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chválili smlouvu o výpůjčce mezi firmou EKO-KOM a.s. a Obcí Trstěnice o pronájmu kontejnerů na odpad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9 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chválili novou zřizovací listinu ZŠ a MŠ Trstěnic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astupitelé schválili povolení výjimky z počtu děti ve třídě pro ZŠ a    </w:t>
            </w:r>
          </w:p>
          <w:p>
            <w:pPr>
              <w:pStyle w:val="Normal"/>
              <w:ind w:left="99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Š Trstěnice pro školní rok 2013/2014.</w:t>
            </w:r>
          </w:p>
          <w:p>
            <w:pPr>
              <w:pStyle w:val="Normal"/>
              <w:ind w:left="990" w:hanging="0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14.5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J. Benešová, J. Krejsová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Stráník</dc:creator>
  <dc:description/>
  <dc:language>en-US</dc:language>
  <cp:lastModifiedBy>OU Trstěnice</cp:lastModifiedBy>
  <cp:lastPrinted>2013-05-15T07:46:00Z</cp:lastPrinted>
  <dcterms:modified xsi:type="dcterms:W3CDTF">2013-05-15T07:08:00Z</dcterms:modified>
  <cp:revision>4</cp:revision>
  <dc:subject/>
  <dc:title>USNESENÍ</dc:title>
</cp:coreProperties>
</file>