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2/2013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14.3.2013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Benešová, J. Doležal, Mgr. S. Kubešová, J. Krejsová, J.Mandlík, </w:t>
            </w:r>
          </w:p>
          <w:p>
            <w:pPr>
              <w:pStyle w:val="Heading2"/>
              <w:rPr/>
            </w:pPr>
            <w:r>
              <w:rPr/>
              <w:t>J. Sigl, J. Sejkora, Mgr. M. Šplíchalová, T. Vejrych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Z zamítlo žádost o fin. příspěvek pro Český svaz včelařů Litomyšl.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9 hlasy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OZ schválilo rozpočtové opatření č.1 (viz. příloha)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Z schválilo přijetí 2 pracovníků na VPP.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upitelstvo schválilo závěrečný účet obce za rok 2012 bez výhrad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stupitelstvo schválilo roční účetní uzávěrku obce a zřízené příspěvkové organizace ZŠ a MŠ Trstěnice za rok 2012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tupitelstvo schválilo hospodářský výsledek Základní školy 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teřské školy Trstěnice. Zisk bude převeden do rezervního fondu v celé výši 12.798,30 Kč   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schváleno 9 hlasy    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upitelé souhlasí s dofinancováním projektu ZŠ a MŠ Trstěnice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9 hlasy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Zastupitelé pověřili starostu obnovením obecní kroniky.</w:t>
            </w:r>
          </w:p>
          <w:p>
            <w:pPr>
              <w:pStyle w:val="Normal"/>
              <w:ind w:left="9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schválili výzvu k podání nabídek včetně Zadávací </w:t>
            </w:r>
          </w:p>
          <w:p>
            <w:pPr>
              <w:pStyle w:val="Normal"/>
              <w:ind w:left="99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dokumentace a pokyny pro zpracování nabídky a jmenovali komisi pro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otevírání obálek ve složení: Mandlík J., Sigl J. a zástupce Dabona s.r.o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ind w:left="9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990" w:hanging="0"/>
              <w:rPr/>
            </w:pPr>
            <w:r>
              <w:rPr/>
              <w:t>V Trstěnici dne 14.3.2013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věřovatelé zápisu: Vejrych, Krejsová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0" w:hanging="0"/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3:00Z</dcterms:created>
  <dc:creator>Stráník</dc:creator>
  <dc:description/>
  <dc:language>en-US</dc:language>
  <cp:lastModifiedBy>OU Trstěnice</cp:lastModifiedBy>
  <cp:lastPrinted>2013-12-06T09:38:00Z</cp:lastPrinted>
  <dcterms:modified xsi:type="dcterms:W3CDTF">2013-12-06T08:38:00Z</dcterms:modified>
  <cp:revision>8</cp:revision>
  <dc:subject/>
  <dc:title>USNESENÍ</dc:title>
</cp:coreProperties>
</file>