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2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Trstěnice, 569 57  Trstěnice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 047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44,6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86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570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2 975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3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1 Odvod výtěžku z provozování loter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9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 977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26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26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4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3 Invest.přijaté dotace ze státních fon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8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9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9 28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1 388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1 Pěstební čin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1 Pěstební 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 4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 2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 8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 8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2 Příjmy z prodeje nemovit.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8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2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52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3 Příjmy z prodeje ostatního H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99,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99,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6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85 68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1 841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 8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 7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3 Základní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41 Úroky vlast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 0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969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96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3 Základní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6 569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7 651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41 Školní stravování při předšk. a zákl.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41 Školní stravování při předšk. a zákl.vzdělá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231 Základní umělec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231 Základní umělec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9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5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519 Ambulantní péč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519 Ambulantní péč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107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36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69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 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1 874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684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7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5 451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0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 0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3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0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82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24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7 Domo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386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03,2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7 Dom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229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9 Ostatní platby za provedenou prác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46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2 Ochranné pomůc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75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58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 8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4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 1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54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2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7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2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1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938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42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6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3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2 Programové vybav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62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9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623 Neinvest. pujcky nábožensk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ční výdaj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2 6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1 319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2 Prevody fondu kulturnich a socialnich potr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19 296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68 674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 6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 108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0 27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 6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 832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V. Rekapitulace příjmů, výdajů, financování a jejich kon</w:t>
      </w:r>
      <w:r>
        <w:rPr/>
        <w:t>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8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0 811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 782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6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0 58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0 57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85 68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1 841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2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4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76 78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92 975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0 21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90 364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9 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8 31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19 29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68 674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8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7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10 39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 359 808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33 6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6 832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 6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 832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 6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6 83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3 697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7 422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 274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1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7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4 89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7 79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 108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dlouh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krátk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plňující ukazatel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PLNUKAZ"/>
            <w:bookmarkEnd w:id="13"/>
            <w:r>
              <w:rPr>
                <w:b/>
                <w:i/>
              </w:rPr>
              <w:t>Název ukazate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DOTACE"/>
            <w:bookmarkEnd w:id="14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297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969,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88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TRANSFERYODRADY"/>
            <w:bookmarkEnd w:id="15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9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95,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7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74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9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9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95,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7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74,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9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03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Bobo</dc:creator>
  <dc:description/>
  <dc:language>en-US</dc:language>
  <cp:lastModifiedBy>OU</cp:lastModifiedBy>
  <dcterms:modified xsi:type="dcterms:W3CDTF">2013-02-20T06:28:00Z</dcterms:modified>
  <cp:revision>3</cp:revision>
  <dc:subject/>
  <dc:title>Ministerstvo financí</dc:title>
</cp:coreProperties>
</file>