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134"/>
        <w:gridCol w:w="1206"/>
        <w:gridCol w:w="2358"/>
        <w:gridCol w:w="2532"/>
      </w:tblGrid>
      <w:tr>
        <w:trPr/>
        <w:tc>
          <w:tcPr>
            <w:tcW w:w="3472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USNESENÍ č. 1 /2013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ze zasedání obecního zastupitelstva obce Trstěnice, které se konalo v zasedací místnosti Obecního úřadu v Trstěnici dne 31.ledna 2013 v 18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 xml:space="preserve"> hod.</w:t>
            </w:r>
          </w:p>
        </w:tc>
      </w:tr>
      <w:tr>
        <w:trPr>
          <w:trHeight w:val="100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řítomni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. Benešová, J. Doležal, J. Krejsová, J.Mandlík, </w:t>
            </w:r>
          </w:p>
          <w:p>
            <w:pPr>
              <w:pStyle w:val="Heading2"/>
              <w:rPr/>
            </w:pPr>
            <w:r>
              <w:rPr/>
              <w:t>J. Sigl, J. Sejkora, Mgr. M. Šplíchalová, T. Vejrych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mluveni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gr. S. Kubešová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sté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gram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trola usnesení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plněno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TextBody"/>
              <w:rPr/>
            </w:pPr>
            <w:r>
              <w:rPr/>
              <w:t>ZO schválili poskytnutí věcného daru Komunitnímu centru Trstěnice ve formě sekání pozemků v okolí Komunitního centra. Dále schválili finanční příspěvek ve výši 5 tis. na pořádání masopustu 2013 v Trstěnic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mítli žádost o příspěvek na provoz jezdeckého oddílu Dvořák Čistá. 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schváleno 8 hlasy 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Starosta informoval o záměru České pošty,s.p., která bude v příštím roce pokračovat v projektu Pošta Partner. Zastupitelstvo obce nesouhlasí se záměrem České pošty,s.p. zrušit pobočku kamenné pošty v Trstěnici a trvají na tom, aby byla kamenná pošta v obci zachována.  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</w:t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schváleno 8 hlasy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Zastupitelé obce schválili návrh na odstranění  nebo řádném zabezpečení následujících staveb v obci Trstěnice: čp. 165 (st.p.č. 286), čp. 157(st.p.č. 224) a čp. 114 (st.p.č. 111) a pověřuje starostu obce dalším jednáním o odstranění nebo zabezpečení uvedených staveb.  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</w:t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chváleno 8 hlasy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O schválili rekonstrukci lávky u čp. 241. </w:t>
            </w:r>
          </w:p>
        </w:tc>
      </w:tr>
      <w:tr>
        <w:trPr>
          <w:trHeight w:val="270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chváleno 8 hlasy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O se rozhodli v roce 2013 neúčastnit soutěže Vesnice roku 2013.   </w:t>
            </w:r>
          </w:p>
        </w:tc>
      </w:tr>
      <w:tr>
        <w:trPr>
          <w:trHeight w:val="270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schváleno  8 hlasy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O souhlasí se změnou hranic mezi obcí Trstěnice a obcí Chmelík a souhlasí s podpisem Dohody o změně hranic mezi oběma obcemi.</w:t>
            </w:r>
          </w:p>
        </w:tc>
      </w:tr>
      <w:tr>
        <w:trPr>
          <w:trHeight w:val="270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schváleno 8  hlasy     </w:t>
            </w:r>
          </w:p>
        </w:tc>
      </w:tr>
      <w:tr>
        <w:trPr>
          <w:trHeight w:val="277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v Trstěnici dne 31.1. 2013</w:t>
            </w:r>
          </w:p>
        </w:tc>
      </w:tr>
      <w:tr>
        <w:trPr>
          <w:trHeight w:val="277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rosta obce</w:t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igl Jan </w:t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věřovatelé zápisu: J. Doležal, T. Vejrych 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36:00Z</dcterms:created>
  <dc:creator>Stráník</dc:creator>
  <dc:description/>
  <dc:language>en-US</dc:language>
  <cp:lastModifiedBy>OU Trstěnice</cp:lastModifiedBy>
  <cp:lastPrinted>2013-02-01T08:12:00Z</cp:lastPrinted>
  <dcterms:modified xsi:type="dcterms:W3CDTF">2013-02-01T07:19:00Z</dcterms:modified>
  <cp:revision>4</cp:revision>
  <dc:subject/>
  <dc:title>USNESENÍ</dc:title>
</cp:coreProperties>
</file>