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31. ledna  2013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i o poskytnutí dota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oštovní úřa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Návrh na odstranění staveb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Lávka u čp. 241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15.1.20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2:00Z</dcterms:created>
  <dc:creator>Obecni urad Trstenice</dc:creator>
  <dc:description/>
  <dc:language>en-US</dc:language>
  <cp:lastModifiedBy>OU Trstěnice</cp:lastModifiedBy>
  <cp:lastPrinted>2013-01-15T13:31:00Z</cp:lastPrinted>
  <dcterms:modified xsi:type="dcterms:W3CDTF">2013-01-15T12:32:00Z</dcterms:modified>
  <cp:revision>2</cp:revision>
  <dc:subject/>
  <dc:title>Pozvánka na schůzi obecního zastupitelstva v Trstěnici, které se koná dne 10</dc:title>
</cp:coreProperties>
</file>