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Tříkrálová sbír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7005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460"/>
        <w:gridCol w:w="2475"/>
      </w:tblGrid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Trstěni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celke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7.020,-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. A. Nowa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02,-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ní  M. Faitov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54,-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l. P. Krejsov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564,-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Chmel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. L. Vopaři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685,-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3.705,-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/>
      </w:pPr>
      <w:r>
        <w:rPr/>
        <w:t xml:space="preserve">   </w:t>
      </w:r>
      <w:r>
        <w:rPr/>
        <w:t>Děkujeme všem za štědré příspěvk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koledníkům za jejich poctivou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 Trstěnici 8.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2:00Z</dcterms:created>
  <dc:creator>OU Trstěnice</dc:creator>
  <dc:description/>
  <dc:language>en-US</dc:language>
  <cp:lastModifiedBy>OU Trstěnice</cp:lastModifiedBy>
  <cp:lastPrinted>2013-01-08T14:20:00Z</cp:lastPrinted>
  <dcterms:modified xsi:type="dcterms:W3CDTF">2013-01-08T13:21:00Z</dcterms:modified>
  <cp:revision>1</cp:revision>
  <dc:subject/>
  <dc:title>Tříkrálová sbírka</dc:title>
</cp:coreProperties>
</file>