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10 /2012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27.12.2012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J. Sejkora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gr. M. Šplíchalová,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Z schválilo mandátní smlouvu č. 1039/1 s DABONA s.r.o. pro akci „Odkanalizování obce Trstěnice“ a byla jmenována komise pro otevírání obálek na výběrové řízení na projektanta zadávací dokumentace ve složení předseda J. Mandlík, členové J. Sigl a zástupce DABONA s.r.o. dále byla jmenována komise pro výběrové řízení na dodavatele projektanta zadávací dokumentace ve složení předseda“ J. Mandlík členové: Mgr. Kubešová, J. Krejsová, J. Doležal, zástupce DABONA s.r.o., náhradníci: Mgr. Šplíchalová, J. Sigl, T. Vejrych, J. Benešová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8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Z schválilo rozpočet na rok 2013 ve výši: příjem 6.466,9 tis. Kč výdaje ve výši 6.195,9 tis Kč financování splátky úvěru 271 tis. Kč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O schválili rozpočtové opatření č. 10 ( viz. příloha)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O souhlasí s tím, že bude zrušena příprava nového ÚP obce Trstěnice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27.12. 2012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věřovatelé zápisu:  J. Benešová, J. Krejsová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8:00Z</dcterms:created>
  <dc:creator>Stráník</dc:creator>
  <dc:description/>
  <dc:language>en-US</dc:language>
  <cp:lastModifiedBy>OU Trstěnice</cp:lastModifiedBy>
  <cp:lastPrinted>2009-06-26T08:03:00Z</cp:lastPrinted>
  <dcterms:modified xsi:type="dcterms:W3CDTF">2013-02-05T09:22:00Z</dcterms:modified>
  <cp:revision>6</cp:revision>
  <dc:subject/>
  <dc:title>USNESENÍ</dc:title>
</cp:coreProperties>
</file>