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9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6.12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Benešová, Mgr. S. Kubešová, J.Mandlík, J. Sigl, J. Sejkora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Krejsová, J. Doležal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O vzali na vědomí žádost p. Jitky Kvačkové (Kostelecká 1228, Náchod) o umístění v DCHB a zařadili ji do pořadníku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chválili fin. příspěvek ve výši 15.000,-Kč na zařízení Mateřského centra v Trstěnici. Dále schválili fin. příspěvek ve výši 20.000,-Kč pro Občanské sdružení Trstěnická stezky,o.s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chválili Smlouvu o uzavření budoucí smlouvy o zřízení věcného břemene a smlouvu o právu stavby č. IV-12-201 1180/VB/01 uzavřenou mezi Obcí Trstěnice a ČEZ Distribuce,a.s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ZO schválili prodej pozemku p.č.574/19 o výměře 9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p. J. Sekorovi, Trstěnice 191 za cenu 10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 xml:space="preserve">ZO schválili Mandátní smlouvu č. 1 mezi Obcí Trstěnice a mandatářem- firmou Rafitico, s.r.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tarosta jmenoval výběrovou komisi pro výběr dodavatele stavby Poldr Trstěnice ve složení: předseda Mgr. S. Kubešová, členy J. Benešová, J. Mandlík,T. Vejrych, J. Doležal,  náhradníci: J. Sejkova, J. Krejsová, J. Sigl, Mgr. Šplíchalová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 7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a informoval zastupitelé o výsledku dílčího přezkoumání hospodaření obce za rok 2012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chválili Smlouvu o půjčce peněz mezi Římskokatolickou farností Trstěnice a Obcí Trstěnice. Výše půjšky je 467.374,-Kč a jejím účelem je profinancování realizace projektu „ Přístupová rampa ke kostelu sv. Heleny v Trstěnici“. V roce 2012 bude poskytnuta částka 119.692,-Kč a v roce 2013 347.682,-Kč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O schválili cenu vodného ve výši 25,-Kč + DPH.</w:t>
            </w:r>
          </w:p>
          <w:p>
            <w:pPr>
              <w:pStyle w:val="Normal"/>
              <w:ind w:left="99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7 hlasy  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6.12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T. Vejrych, J. Mandlík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5:00Z</dcterms:created>
  <dc:creator>Stráník</dc:creator>
  <dc:description/>
  <dc:language>en-US</dc:language>
  <cp:lastModifiedBy>OU Trstěnice</cp:lastModifiedBy>
  <cp:lastPrinted>2013-04-26T12:31:00Z</cp:lastPrinted>
  <dcterms:modified xsi:type="dcterms:W3CDTF">2013-04-26T10:32:00Z</dcterms:modified>
  <cp:revision>8</cp:revision>
  <dc:subject/>
  <dc:title>USNESENÍ</dc:title>
</cp:coreProperties>
</file>