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 7/2012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9.10. 2012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Mgr. S. Kubešová, J. Krejsová,   </w:t>
            </w:r>
          </w:p>
          <w:p>
            <w:pPr>
              <w:pStyle w:val="Heading2"/>
              <w:rPr/>
            </w:pPr>
            <w:r>
              <w:rPr/>
              <w:t>J. Sigl, J. Sejkora, 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Mandlík,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O schválili smlouvu č.62/12/HSYM-BP o bezúplatném převodu majetku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8 hlasy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O schválili prodej pozemků p.č.176/1 a 176/3   Filipu Holubovi, U školek, Litomyšl. Dále schválili prodej a směnu pozemků podle geometrického plánu č. 272-131/2009 manželům Vomočilovým, Trstěnice 71 za cenu 5 Kč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O schválili OZV č.3/2012  o místním poplatku za provoz systému shromažďování, sběru, přepravy, třídění, využívání a odstraňování komunálních odpadů.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O vzali na vědomí žádost p. Boženy Dobré, Čistá 14 o zařazení do pořadníku na umístění do DCHB v Trstěnici.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O vzali na vědomí žádost p. Jany Voženílkové, Trstěnice 6 o přidělení většího bytu. Dále vzali na vědomí žádost T. Hermanové a P. Horáka o stažení žádosti o přidělení bytu.  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 schválili rozpočtová opatření č. 6,7.( viz. příloha)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8 hlasy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O schválili smlouvu č. 12/2012/POV mezi obcí Trstěnice a Mikroregionem Litomyšlsko na realizaci projektu Obnova veřejných prostranství v Mikroregionu Litomyšlsko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8 hlasy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ZO schválili smlouvu o zřízení věcného břemene </w:t>
            </w:r>
          </w:p>
          <w:p>
            <w:pPr>
              <w:pStyle w:val="Normal"/>
              <w:ind w:left="99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č. IV-12-2009464/VB/2 Trstěnice, 1060/1, Josef Doležal – knn, nn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uzavřenou mezi Obcí Trstěnice a ČEZ Distribuc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</w:rPr>
              <w:t>schváleno 8 hlas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ZO schválili prodloužení lhůty splatnosti půjčky Komunitnímu centru </w:t>
            </w:r>
          </w:p>
          <w:p>
            <w:pPr>
              <w:pStyle w:val="Normal"/>
              <w:ind w:left="99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Trstěnice do 31.12.2012                                                                            </w:t>
            </w:r>
          </w:p>
          <w:p>
            <w:pPr>
              <w:pStyle w:val="Normal"/>
              <w:ind w:left="99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</w:rPr>
              <w:t>schváleno 8 hlasy</w:t>
            </w:r>
          </w:p>
          <w:p>
            <w:pPr>
              <w:pStyle w:val="Normal"/>
              <w:ind w:left="990" w:hanging="0"/>
              <w:rPr>
                <w:sz w:val="28"/>
              </w:rPr>
            </w:pPr>
            <w:r>
              <w:rPr>
                <w:sz w:val="28"/>
              </w:rPr>
              <w:t>11.ZO schválili Výroční zprávu ZŠ a MŠ Trstěnice za rok 2011/2012.</w:t>
            </w:r>
          </w:p>
          <w:p>
            <w:pPr>
              <w:pStyle w:val="Normal"/>
              <w:ind w:left="990" w:hanging="0"/>
              <w:rPr/>
            </w:pPr>
            <w:r>
              <w:rPr>
                <w:sz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</w:rPr>
              <w:t>schváleno 8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9.10. 2012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věřovatelé zápisu: J. Doležal, T. Vejrych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2:00Z</dcterms:created>
  <dc:creator>Stráník</dc:creator>
  <dc:description/>
  <dc:language>en-US</dc:language>
  <cp:lastModifiedBy>OU Trstěnice</cp:lastModifiedBy>
  <cp:lastPrinted>2012-10-10T07:35:00Z</cp:lastPrinted>
  <dcterms:modified xsi:type="dcterms:W3CDTF">2012-10-10T05:39:00Z</dcterms:modified>
  <cp:revision>6</cp:revision>
  <dc:subject/>
  <dc:title>USNESENÍ</dc:title>
</cp:coreProperties>
</file>