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10"/>
        <w:gridCol w:w="283"/>
        <w:gridCol w:w="1559"/>
        <w:gridCol w:w="745"/>
        <w:gridCol w:w="2588"/>
      </w:tblGrid>
      <w:tr>
        <w:trPr/>
        <w:tc>
          <w:tcPr>
            <w:tcW w:w="27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850" w:hanging="85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81280</wp:posOffset>
                  </wp:positionV>
                  <wp:extent cx="1355725" cy="1320800"/>
                  <wp:effectExtent l="0" t="0" r="0" b="0"/>
                  <wp:wrapTight wrapText="bothSides">
                    <wp:wrapPolygon edited="0">
                      <wp:start x="-149" y="0"/>
                      <wp:lineTo x="-149" y="21439"/>
                      <wp:lineTo x="21593" y="21439"/>
                      <wp:lineTo x="21593" y="0"/>
                      <wp:lineTo x="-1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OBEC  TRSTĚNICE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9 57 Trstěnice 238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/fax.:461 634 171</w:t>
            </w:r>
          </w:p>
          <w:p>
            <w:pPr>
              <w:pStyle w:val="Normal"/>
              <w:jc w:val="center"/>
              <w:rPr/>
            </w:pPr>
            <w:r>
              <w:rPr/>
              <w:t>mobil: 7366298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O: 00277509</w:t>
            </w:r>
          </w:p>
        </w:tc>
      </w:tr>
      <w:tr>
        <w:trPr>
          <w:trHeight w:val="337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 obec@trstenice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ovní spojení: ČS Svitavy</w:t>
            </w:r>
          </w:p>
        </w:tc>
      </w:tr>
      <w:tr>
        <w:trPr>
          <w:trHeight w:val="271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trstenice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283359359/0800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Věc: Prodej pozemků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Obec Trstěnice hodlá prodat tyto pozemk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8/109 ost.plocha o výměře 117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378/113 ost. plocha o výměře 28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378/117 ost. plocha o výměře 12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378/114 ost. plocha o výměře 142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 378/112 ost. plocha o výměře 47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378/115 ost. plocha o výměře 22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žší informace na OÚ Trstěni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 Sigl starosta ob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V Trstěnici dne 6.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ěšeno dne 6.9.2012                                               Svěšeno d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6" w:firstLine="850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8:00Z</dcterms:created>
  <dc:creator>PETR STRANIK</dc:creator>
  <dc:description/>
  <dc:language>en-US</dc:language>
  <cp:lastModifiedBy>OU Trstěnice</cp:lastModifiedBy>
  <cp:lastPrinted>2012-09-06T08:09:00Z</cp:lastPrinted>
  <dcterms:modified xsi:type="dcterms:W3CDTF">2012-09-06T06:09:00Z</dcterms:modified>
  <cp:revision>4</cp:revision>
  <dc:subject/>
  <dc:title>  OBECNÍ ÚŘAD TRSTĚNICE</dc:title>
</cp:coreProperties>
</file>