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283"/>
        <w:gridCol w:w="1559"/>
        <w:gridCol w:w="745"/>
        <w:gridCol w:w="2588"/>
      </w:tblGrid>
      <w:tr>
        <w:trPr/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8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1280</wp:posOffset>
                  </wp:positionV>
                  <wp:extent cx="1355725" cy="1320800"/>
                  <wp:effectExtent l="0" t="0" r="0" b="0"/>
                  <wp:wrapTight wrapText="bothSides">
                    <wp:wrapPolygon edited="0">
                      <wp:start x="-149" y="0"/>
                      <wp:lineTo x="-149" y="21439"/>
                      <wp:lineTo x="21593" y="21439"/>
                      <wp:lineTo x="21593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OBECNÍ ÚŘAD TRSTĚNICE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9 57 Trstěnice 238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.:461 634 171</w:t>
            </w:r>
          </w:p>
          <w:p>
            <w:pPr>
              <w:pStyle w:val="Normal"/>
              <w:jc w:val="center"/>
              <w:rPr/>
            </w:pPr>
            <w:r>
              <w:rPr/>
              <w:t>mobil: 736629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: 00277509</w:t>
            </w:r>
          </w:p>
        </w:tc>
      </w:tr>
      <w:tr>
        <w:trPr>
          <w:trHeight w:val="337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obec@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ní spojení: ČS Svitavy</w:t>
            </w:r>
          </w:p>
        </w:tc>
      </w:tr>
      <w:tr>
        <w:trPr>
          <w:trHeight w:val="27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83359359/0800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formace volebním stranám o počtu a sídle volebního okr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 obci Trstěnice pro volby do Zastupitelstva Pardubického kraje a 1/3 Senátu Parlamentu ČR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konané ve dnech 12. a 13. října 201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souladu s ustanovením § 15 písm. f) zákona č. 130/2000 Sb., o volbách do zastupitelstev krajů a o změně některých zákonů, ve znění pozdějších předpisů,  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nformuji volební strany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že volby do Zastupitelstva Pardubického kraje a 1/3 Senátu Parlamentu ČR proběhnou ve dnech 12. a 13. října 2012 v obci  Trstěnice ve volebním okrsku č. 1 se sídlem v zasedací místnosti Obecního úřadu v Trstěnici, čp. 2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 Trstěnice dne 27.8.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Jan Sigl starosta ob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3:00Z</dcterms:created>
  <dc:creator>PETR STRANIK</dc:creator>
  <dc:description/>
  <dc:language>en-US</dc:language>
  <cp:lastModifiedBy>OU Trstěnice</cp:lastModifiedBy>
  <cp:lastPrinted>2012-08-27T12:42:00Z</cp:lastPrinted>
  <dcterms:modified xsi:type="dcterms:W3CDTF">2012-08-27T10:43:00Z</dcterms:modified>
  <cp:revision>10</cp:revision>
  <dc:subject/>
  <dc:title>  OBECNÍ ÚŘAD TRSTĚNICE</dc:title>
</cp:coreProperties>
</file>