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6/2012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 31.7.2012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Benešová, Mgr. S. Kubešová, J. Krejsová, J. Sigl, J. Sejkora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gr. M. Šplíchalová, T. Vejrych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Mandlík, J. Doležal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J. Benešová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 schválili rozpočtové opatření č. 5 (viz.příloha)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7 hlasy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rosta informoval zastupitelstvo, že žádost o dotaci na poldr byla MZ podpořena. 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Z zamítlo cenovou nabídku na zbudování lávky u čp. 241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7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rosta informoval o přípravě dožínek a rozdělil zastupitelům úlohy.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Z schválilo žádost o dotaci v POV na zbudování dětského hřiště v obci.  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7 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Z souhlasí s pokračováním nového ÚP obce Trstěnice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7 hlasy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osta informoval OZ o záměrech prodeje obecních pozemků.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Z schválilo prodloužení splatnosti půjčky Komunitnímu centru Trstěnice do 30.9.2012.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</w:t>
            </w:r>
            <w:r>
              <w:rPr>
                <w:sz w:val="28"/>
              </w:rPr>
              <w:t>schváleno 7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Z schválilo opravu místní komunikace k čp. 115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7 hlasy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 31.7. 2012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věřovatelé zápisu:  Vejrych , Krejsová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11:00Z</dcterms:created>
  <dc:creator>Stráník</dc:creator>
  <dc:description/>
  <dc:language>en-US</dc:language>
  <cp:lastModifiedBy>OU Trstěnice</cp:lastModifiedBy>
  <cp:lastPrinted>2012-08-01T07:16:00Z</cp:lastPrinted>
  <dcterms:modified xsi:type="dcterms:W3CDTF">2012-08-01T05:17:00Z</dcterms:modified>
  <cp:revision>4</cp:revision>
  <dc:subject/>
  <dc:title>USNESENÍ</dc:title>
</cp:coreProperties>
</file>