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5 /2012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19.6.2012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Mgr. S. Kubešová, J. Krejsová, J.Mandlík, </w:t>
            </w:r>
          </w:p>
          <w:p>
            <w:pPr>
              <w:pStyle w:val="Heading2"/>
              <w:rPr/>
            </w:pPr>
            <w:r>
              <w:rPr/>
              <w:t>J. Sigl, J. Sejkora, 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Style w:val="Emphasis"/>
                <w:i w:val="false"/>
                <w:iCs w:val="false"/>
                <w:sz w:val="28"/>
              </w:rPr>
              <w:t>OZ bere na vědomí závěrečný účet spolu se zprávou o výsledcích přezkoumání hospodaření dobrovolného svazku obcí Mikroregion Litomyšlsko za rok 2011</w:t>
            </w:r>
            <w:r>
              <w:rPr>
                <w:sz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ZO schválili prodej parcely číslo.122/3 o výměře 141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anu Jiřímu Padělkovi Čistá 357 za cenu 10 Kč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.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O schválili rozpočtová opatření č. 3,4 ( viz. příloha)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O souhlasí se Smlouvou o poskytnutí dotace v rámci POV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ev.č. OŽPZ/12/41189) na opravu místní komunikace u čp. 50-52.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O souhlasí s podáním žádosti o dotaci na odkanalizování obce. 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 8 hlasy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hlas proti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 souhlasí s udělením výjimky za školského zákona č. 561/2004Sb. a vyhlášky č.48/2005 § 4 odst.1 pro ZŠ a MŠ Trstěnic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O souhlasí s udělením výjimky z počtu dětí ve třídě  MŠ podle ustan. 23 odst.(3) a § 177 odst.(2) zákona č. 561/2004Sb., o předškolním, základním, středním, vyšším odborném a jiném vzdělání v platném znění, který stanovuje vyhl. Č. 14/2005 Sb., o předškolním vzdělávání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O souhlasí se smlouvou o dílo č. 1332/2012 uzavřenou mezi Obcí Trstěnice a firmou Karel Kučera- Kipon na opravu střechy byt. č.6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O souhlasí s přijetím3 brigádníků na letní prázdniny.</w:t>
            </w:r>
          </w:p>
          <w:p>
            <w:pPr>
              <w:pStyle w:val="Normal"/>
              <w:ind w:left="990" w:hanging="0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ZO souhlasí s příspěvkem pro Městskou knihovnu ve Svitavách na   </w:t>
            </w:r>
          </w:p>
          <w:p>
            <w:pPr>
              <w:pStyle w:val="Normal"/>
              <w:ind w:left="99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nákup knih výměnného fondu ve výši 2 Kč na obyvatele.</w:t>
            </w:r>
          </w:p>
          <w:p>
            <w:pPr>
              <w:pStyle w:val="Normal"/>
              <w:ind w:left="990" w:hanging="0"/>
              <w:jc w:val="right"/>
              <w:rPr>
                <w:sz w:val="28"/>
              </w:rPr>
            </w:pPr>
            <w:r>
              <w:rPr>
                <w:sz w:val="28"/>
              </w:rPr>
              <w:t>schválen 9 hlasy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ind w:left="99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left="9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9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19.6.2012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věřovatelé zápisu: Benešová, Mgr. Kubešová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2:00Z</dcterms:created>
  <dc:creator>Stráník</dc:creator>
  <dc:description/>
  <dc:language>en-US</dc:language>
  <cp:lastModifiedBy>OU Trstěnice</cp:lastModifiedBy>
  <cp:lastPrinted>2012-06-20T08:58:00Z</cp:lastPrinted>
  <dcterms:modified xsi:type="dcterms:W3CDTF">2012-06-20T07:00:00Z</dcterms:modified>
  <cp:revision>6</cp:revision>
  <dc:subject/>
  <dc:title>USNESENÍ</dc:title>
</cp:coreProperties>
</file>