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/>
        <w:t>O B E C    T R S T Ě N I C E  č.p.238, 569 5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/fax.: 461634171                                e-mail.: obec@trstenice.cz</w:t>
      </w:r>
    </w:p>
    <w:p>
      <w:pPr>
        <w:pStyle w:val="Normal"/>
        <w:jc w:val="center"/>
        <w:rPr/>
      </w:pPr>
      <w:r>
        <w:rPr>
          <w:sz w:val="20"/>
        </w:rPr>
        <w:t>IČO 00277 5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ěc: </w:t>
      </w:r>
      <w:r>
        <w:rPr>
          <w:b/>
          <w:bCs/>
          <w:u w:val="single"/>
        </w:rPr>
        <w:t>Prodej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Trstěnice hodlá prodat tento  poze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ová parcela číslo 122/3 ,  trvalý travní porost o výměře 14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Bližší informace na OÚ Trstě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 Trstěnici dne 24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Jan Sigl starosta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yvěšeno dne: 24.5.2012                                                                     Svěšeno d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2:00Z</dcterms:created>
  <dc:creator>Obecní úřad</dc:creator>
  <dc:description/>
  <dc:language>en-US</dc:language>
  <cp:lastModifiedBy>OU Trstěnice</cp:lastModifiedBy>
  <cp:lastPrinted>2012-05-24T07:02:00Z</cp:lastPrinted>
  <dcterms:modified xsi:type="dcterms:W3CDTF">2012-05-24T05:02:00Z</dcterms:modified>
  <cp:revision>2</cp:revision>
  <dc:subject/>
  <dc:title>                                                                                                                            Č</dc:title>
</cp:coreProperties>
</file>