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4 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26.4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 , J. Krejsová, J.Mandlík, J. Sigl, J. Sejkora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gr. M. Šplíchalová,</w:t>
            </w:r>
            <w:r>
              <w:rPr/>
              <w:t xml:space="preserve"> </w:t>
            </w:r>
            <w:r>
              <w:rPr>
                <w:sz w:val="28"/>
              </w:rPr>
              <w:t>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Doležal, Mgr. S. Kubešová,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závěrečný účet obce za rok 2011 bez výhrad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7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hospodářský výsledek ZŠ a MŠ Trstěnice. Zůstatek 24.918,62 Kč byl převeden do rezervního fondu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vzalo na vědomí Zprávu o přezkoumání hospodaření obce za rok 2011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OZV č.1/2012 o místním poplatku ze psů a OZV č.2/2012 o místním poplatku za užívání veřejného prostranství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a informoval o přípravě Májové křídlovky 2012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ouhlasí se zastřešením buněk areálu za školu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7 hlasy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dnání kanalizace obce bylo odloženo na příští zasedání ZO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9.  ZO souhlasí s podáním přihlášky do soutěže Vesnice roku 2012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10. OZ schválilo smlouvu o poskytnutí dotace č. 40698/2012 na konání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akce Trstěnické divadelní léto. Dále smlouvu o poskytnutí dotace n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požární techniku a věcné prostředky požární ochrany jednotky sbor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dobrovolných hasičů z rozpočtu Pardubického kraje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11. OZ schválilo návrhy rozpočtu na opravu místních komunikací firmy DS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Delta,s.r.o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2. OZ zamítlo návrh na zabezpečovací systém na budovu OÚ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3. OZ schválilo přijetí p. M. Šebesty na VVP práce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14. OZ souhlasí s cenovou nabídkou stavební firmy Maršík na zateplen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bytovky čp.6.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15. OZ schválilo smlouvu o výpůjčce nemovitosti č. 02/12/HSYM-VP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uzavřenou mezi Úřadem pro zastupování státu ve věcech majetkových 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obcí Trstěnice. 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26.4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J. Mandlík, T. Vejrych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3:00Z</dcterms:created>
  <dc:creator>Stráník</dc:creator>
  <dc:description/>
  <dc:language>en-US</dc:language>
  <cp:lastModifiedBy>OU Trstěnice</cp:lastModifiedBy>
  <cp:lastPrinted>2012-04-27T08:16:00Z</cp:lastPrinted>
  <dcterms:modified xsi:type="dcterms:W3CDTF">2012-04-27T06:18:00Z</dcterms:modified>
  <cp:revision>4</cp:revision>
  <dc:subject/>
  <dc:title>USNESENÍ</dc:title>
</cp:coreProperties>
</file>