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6.4. 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ý účet obce za rok 201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Hospodářský výsledek ZŠ a MŠ Trstěnice za rok 201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práva o přezkoumání hospodaření obce za rok 201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becně závazné vyhlášky ob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ájová křídlovka 201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střešení buněk v přírodním areálu za školo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analiza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17.4.2012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8:00Z</dcterms:created>
  <dc:creator>Obecni urad Trstenice</dc:creator>
  <dc:description/>
  <dc:language>en-US</dc:language>
  <cp:lastModifiedBy>OU Trstěnice</cp:lastModifiedBy>
  <cp:lastPrinted>2012-04-17T09:08:00Z</cp:lastPrinted>
  <dcterms:modified xsi:type="dcterms:W3CDTF">2012-04-17T07:08:00Z</dcterms:modified>
  <cp:revision>2</cp:revision>
  <dc:subject/>
  <dc:title>Pozvánka na schůzi obecního zastupitelstva v Trstěnici, které se koná dne 10</dc:title>
</cp:coreProperties>
</file>