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3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e zasedání obecního zastupitelstva obce Trstěnice, které se konalo v zasedací místnosti Obecního úřadu v Trstěnici dne 27.3.2012 v 18</w:t>
            </w:r>
            <w:r>
              <w:rPr>
                <w:vertAlign w:val="superscript"/>
              </w:rPr>
              <w:t>00</w:t>
            </w:r>
            <w:r>
              <w:rPr/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Z schválilo rozpočtová opatření č.1 a č.2 ( viz. příloha)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Z schválilo prodej p.p.č.25/3 a p.p.č.25/4 p. J. Kovářovi ml., Trstěnice 236 za cenu 140 Kč/m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 schválilo modernizaci bytu v obecní bytovce čp.6 manželům Pakostovým . Stavební úpravy musí manželé Pakostovi doložit řádnou projektovou dokumentací. Dále zastupitelé souhlasí se zřízením krbových kamen v bytě manželů Pakostových s tím, že doloží revizní zprávu komína na který budou kamna napojena a zajistí jeho pravidelné čištění na vlastní náklady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Zastupitelstvo obce Trstěnice podle § 6 odst. 5 písm. a) a f) zákona č. 183/2006 Sb., o územním plánování a stavebním řádu (stavební zákon), ve znění pozdějších předpisů (dále jen „stavební zákon“) rozhodlo o pořízení nového územního plánu obce Trstěnice a určilo  starostu pana Jana Sigla jako osobu, která bude spolupracovat s pořizovatelem.</w:t>
            </w:r>
          </w:p>
          <w:p>
            <w:pPr>
              <w:pStyle w:val="Normal"/>
              <w:jc w:val="both"/>
              <w:rPr/>
            </w:pPr>
            <w:r>
              <w:rPr/>
              <w:t>Zastupitelstvo obce Trstěnice pověřuje pořizovatele zpracováním návrhu zadání. Zastupitelstvo obce Trstěnice žádá Městský úřad Litomyšl, odbor výstavby a územního plánování, oddělení úřadu územního plánování v souladu  s ustanovením § 6 odst. 1 písm. c) stavebního zákona o pořízení územního plánu obce Trstěni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 schválilo opravu místních komunikací od čp. 23 k čp. 25 a od čp. 52 k čp. 226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hváleno 9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Z souhlasí s prodejem travní sekačky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Z vzalo na vědomí žádost p. Marie Klusoňové, Lezník l25 o pronájmu obecního bytu, žádost bude zařazena do pořadníku, neboť v současné době obec žádný volný byt nemá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Trstěnici dne 27.3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Ověřovatelé zápisu: J. Benešová, J. Krejs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Stráník</dc:creator>
  <dc:description/>
  <dc:language>en-US</dc:language>
  <cp:lastModifiedBy>OU Trstěnice</cp:lastModifiedBy>
  <cp:lastPrinted>2012-03-28T10:30:00Z</cp:lastPrinted>
  <dcterms:modified xsi:type="dcterms:W3CDTF">2012-03-28T08:30:00Z</dcterms:modified>
  <cp:revision>8</cp:revision>
  <dc:subject/>
  <dc:title>USNESENÍ</dc:title>
</cp:coreProperties>
</file>