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27.března  2012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dej pozemků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Žádost o povolení modernizace byt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Územní plá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Místní komunikac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 Trstěnici dne 19.3.2012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06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2-03-19T16:06:00Z</dcterms:modified>
  <cp:revision>2</cp:revision>
  <dc:subject/>
  <dc:title>Pozvánka na schůzi obecního zastupitelstva v Trstěnici, které se koná dne 10</dc:title>
</cp:coreProperties>
</file>