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2 /2012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2.2.2012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Z schválilo přidělení bytu v DCHB Trstěnice paní Elišce Havlíkové, Javorník 99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OZ schválilo směnu pozemků podle geometrického plán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. 307-416/2011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ec Trstěnice nebude vypisovat konkurz na ředitele ZŠ a MŠ Trstěnice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8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Z schválilo plán kulturních akcí pořádaných obcí v roce 2012.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Z schválilo žádost manželů Pechrových o povolení zřízení krbových kamen v jimi pronajatém obecním bytě s tím, že zajistí na své náklady pravidelné revize komínového tělesa, údržbu a pravidelné čištění.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osta informoval o průběhu příprav projektu na odkanalizování obce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2.2. 2012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 Doležal, Mgr. Kubešová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8:00Z</dcterms:created>
  <dc:creator>Stráník</dc:creator>
  <dc:description/>
  <dc:language>en-US</dc:language>
  <cp:lastModifiedBy>OU Trstěnice</cp:lastModifiedBy>
  <cp:lastPrinted>2012-02-03T08:06:00Z</cp:lastPrinted>
  <dcterms:modified xsi:type="dcterms:W3CDTF">2012-02-03T07:08:00Z</dcterms:modified>
  <cp:revision>2</cp:revision>
  <dc:subject/>
  <dc:title>USNESENÍ</dc:title>
</cp:coreProperties>
</file>