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.února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řidělení bytu v Domově chráněného bydl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ěna a koupě pozemků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kladní škola a mateřská škola Trstěni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kce pořádané obcí v roce 2012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25.1.2012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2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2-01-26T07:02:00Z</dcterms:modified>
  <cp:revision>2</cp:revision>
  <dc:subject/>
  <dc:title>Pozvánka na schůzi obecního zastupitelstva v Trstěnici, které se koná dne 10</dc:title>
</cp:coreProperties>
</file>