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 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6.1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Benešová, J. Doležal, Mgr. S. Kubešová, J. Krejsová, J. Sigl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J.Mandlík,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O schválili půjčku ve výši 650.000,-Kč pro Komunitní centrum Trstěnice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6.1. 2011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J.Benešová, J. Krejsová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8:00Z</dcterms:created>
  <dc:creator>Stráník</dc:creator>
  <dc:description/>
  <dc:language>en-US</dc:language>
  <cp:lastModifiedBy>OU Trstěnice</cp:lastModifiedBy>
  <cp:lastPrinted>2009-06-26T08:03:00Z</cp:lastPrinted>
  <dcterms:modified xsi:type="dcterms:W3CDTF">2012-01-09T06:18:00Z</dcterms:modified>
  <cp:revision>2</cp:revision>
  <dc:subject/>
  <dc:title>USNESENÍ</dc:title>
</cp:coreProperties>
</file>