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132"/>
        <w:gridCol w:w="1206"/>
        <w:gridCol w:w="2357"/>
        <w:gridCol w:w="2533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10 /2011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28.12.2011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OZ vzalo na vědomí žádost Terezy Hermanové, Trstěnice 245 a Pavla Horáka, Budislav 171 o přidělení obecního bytu. Žádost je zařazena do pořadníku.</w:t>
            </w:r>
          </w:p>
        </w:tc>
      </w:tr>
      <w:tr>
        <w:trPr>
          <w:trHeight w:val="277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OZ schválilo cenu vodného ve výši 25 Kč/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bez DPH) na rok 2012. </w:t>
            </w:r>
          </w:p>
        </w:tc>
      </w:tr>
      <w:tr>
        <w:trPr>
          <w:trHeight w:val="277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vyrovnaný rozpočet obce na rok 2012 ve výši 6.377,5 tis. Kč </w:t>
            </w:r>
          </w:p>
        </w:tc>
      </w:tr>
      <w:tr>
        <w:trPr>
          <w:trHeight w:val="277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Starosta jmenoval inventurní komisi ve složení: předsed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gr. Šplíchalová členové J. Doležal, T. Vejrych, J. Mandlík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. Krejsová. 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Z souhlasí s tím, že bude p. Kolomazník provádět zimní údržbu místních komunikací.  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 hlasy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o příspěvek ve výši 5 tis. Kč na pořádání masopustu.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o rozpočtová opatření č. 9,10,11.(viz.příloha)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9.   OZ zamítlo žádost střediska Salvia o fin. přísp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 Trstěnici 28.12.2011 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 Doležal, Vejrych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2:00Z</dcterms:created>
  <dc:creator>Stráník</dc:creator>
  <dc:description/>
  <dc:language>en-US</dc:language>
  <cp:lastModifiedBy>OU Trstěnice</cp:lastModifiedBy>
  <cp:lastPrinted>2011-12-29T10:16:00Z</cp:lastPrinted>
  <dcterms:modified xsi:type="dcterms:W3CDTF">2011-12-29T09:16:00Z</dcterms:modified>
  <cp:revision>4</cp:revision>
  <dc:subject/>
  <dc:title>USNESENÍ</dc:title>
</cp:coreProperties>
</file>