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zvánka na schůzi obecního zastupitelstva  obce Trstěnice, která se koná dne 28.12.  2011 v 18.</w:t>
      </w:r>
      <w:r>
        <w:rPr>
          <w:vertAlign w:val="superscript"/>
        </w:rPr>
        <w:t>00</w:t>
      </w:r>
      <w:r>
        <w:rPr/>
        <w:t xml:space="preserve"> hodin v zasedací místnosti Obecního úřadu Trstě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ntrola usnesení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Žádost o obecní byt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Vodné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Rozpočet obce na rok 2012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Různé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V Trstěnici dne 16.12.2011 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</w:t>
      </w:r>
      <w:r>
        <w:rPr>
          <w:bCs/>
          <w:iCs/>
          <w:sz w:val="24"/>
        </w:rPr>
        <w:t>Jan Sigl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31:00Z</dcterms:created>
  <dc:creator>Obecni urad Trstenice</dc:creator>
  <dc:description/>
  <dc:language>en-US</dc:language>
  <cp:lastModifiedBy>OU Trstěnice</cp:lastModifiedBy>
  <cp:lastPrinted>2010-12-15T14:33:00Z</cp:lastPrinted>
  <dcterms:modified xsi:type="dcterms:W3CDTF">2011-12-16T06:31:00Z</dcterms:modified>
  <cp:revision>2</cp:revision>
  <dc:subject/>
  <dc:title>Pozvánka na schůzi obecního zastupitelstva v Trstěnici, které se koná dne 10</dc:title>
</cp:coreProperties>
</file>