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 9/2011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24.11. 2011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směrnici k odepisování majetku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rozpočtové opatření č. 8 ( viz. příloha)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Z projednalo žádost p. Chlebouna na opravu veřejného prostranství a cesty před p. 94( firma Zámečnictví – PLAST-MAN). Bude oslovena odborná firma, která zajistí finanční odhad případné opravy uvedeného veřejného prostranství a následně bude rozhodnuto o možné opravě.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rosta informoval zastupitelé o změně charakteru pošty s platností od 1.1.2012.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Z schválilo koupi pozemků p.p.č.1069 ( díl „c“ o výměře 86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a díl „d“ o výměře 11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od p. Jitky Pospíšilové a koupi p.p.č.363/6 o výměře 4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od p. Václava Macha.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OZ schválilo pronájem p.pč. 1253/3 o výměře 183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Římskokatolické farnosti Trstěnice čp. 152 na dobu 10 let. Pronájem pozemku je bezplatný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a informoval zastupitelé o zvýšení poplatku za odpad na obyvatele (588,-Kč) firmou LIKO Svitavy.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Z schválilo Výroční zprávu ZŠ a MŠ Trstěnic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ilo 9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24.11. 2011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Doležal, Vejrych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0:00Z</dcterms:created>
  <dc:creator>Stráník</dc:creator>
  <dc:description/>
  <dc:language>en-US</dc:language>
  <cp:lastModifiedBy>OU Trstěnice</cp:lastModifiedBy>
  <cp:lastPrinted>2011-11-25T07:39:00Z</cp:lastPrinted>
  <dcterms:modified xsi:type="dcterms:W3CDTF">2011-11-25T06:40:00Z</dcterms:modified>
  <cp:revision>2</cp:revision>
  <dc:subject/>
  <dc:title>USNESENÍ</dc:title>
</cp:coreProperties>
</file>