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" w:hanging="0"/>
        <w:rPr/>
      </w:pPr>
      <w:r>
        <w:rPr/>
      </w:r>
    </w:p>
    <w:p>
      <w:pPr>
        <w:pStyle w:val="Normal"/>
        <w:jc w:val="both"/>
        <w:rPr/>
      </w:pPr>
      <w:r>
        <w:rPr/>
        <w:t>USNESENÍ č. 8 /2011</w:t>
      </w:r>
      <w:r>
        <w:rPr>
          <w:sz w:val="28"/>
        </w:rPr>
        <w:t>ze zasedání obecního zastupitelstva obce Trstěnice, které se konalo v zasedací místnosti Obecního úřadu v Trstěnici dne 6.10. 2011 v 1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hod.Přítomni:J. Benešová, J. Doležal, Mgr. S. Kubešová, J. Krejsová, J.Mandlík, </w:t>
      </w:r>
    </w:p>
    <w:p>
      <w:pPr>
        <w:pStyle w:val="Normal"/>
        <w:jc w:val="both"/>
        <w:rPr/>
      </w:pPr>
      <w:r>
        <w:rPr/>
        <w:t>J. Sigl, J. Sejkora, Mgr. M. Šplíchalová, T. Vejrych</w:t>
      </w:r>
      <w:r>
        <w:rPr>
          <w:sz w:val="28"/>
        </w:rPr>
        <w:t xml:space="preserve">Program:1.Kontrola usnesenísplněno2.OZ schválilo 8 hlasy prodej p.p.č. 225/32 Z. a F. Benešovým, Trstěnice čp. 230. </w:t>
      </w:r>
    </w:p>
    <w:p>
      <w:pPr>
        <w:pStyle w:val="Normal"/>
        <w:rPr/>
      </w:pPr>
      <w:r>
        <w:rPr/>
        <w:t>Dále schválilo prodej těchto pozemků: p.p.č.340/19 Jaroslavě a Martinovi Janderovým, Sádek čp. 153, p.p.č. 51/17 a 54/25 Jaromíru Faitovi, Dolní Újezd 356, p.p.č. 51/18 Pavlíně Kopecké, Trstěnice 121 a p.p.č. 51/7 a 54/11 Marii Kopecké, Trstěnice 121. Cena za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10 Kč</w:t>
      </w:r>
    </w:p>
    <w:p>
      <w:pPr>
        <w:pStyle w:val="Normal"/>
        <w:jc w:val="right"/>
        <w:rPr/>
      </w:pPr>
      <w:r>
        <w:rPr/>
        <w:t>Finanční ohodnocení vzrostlých stromů na prodávajících pozemcích provede komise ve složení J. Sigl, J. Doležal, J. Sekora a T. Vejrych</w:t>
      </w:r>
      <w:r>
        <w:rPr>
          <w:sz w:val="28"/>
        </w:rPr>
        <w:t>schváleno 9 hlasy3.OZ schválilo rozpočtová opatření č. 6 a 7.(viz. příloha)                                                                 schváleno 9 hlasy4.OZ schválilo tyto obecně závazné vyhlášky obce Trstěnice:</w:t>
      </w:r>
    </w:p>
    <w:p>
      <w:pPr>
        <w:pStyle w:val="Zkladntext"/>
        <w:rPr/>
      </w:pPr>
      <w:r>
        <w:rPr/>
        <w:t>OZV č. 2/2011 o stanovení systému shromažďování, sběru, přepravy, třídění, využívání a odstraňování komunálních odpadů a nakládání se stavebním odpadem na území obce Trstěnice.</w:t>
      </w:r>
    </w:p>
    <w:p>
      <w:pPr>
        <w:pStyle w:val="Normal"/>
        <w:rPr>
          <w:sz w:val="28"/>
        </w:rPr>
      </w:pPr>
      <w:r>
        <w:rPr>
          <w:sz w:val="28"/>
        </w:rPr>
        <w:t>OZV č. 3/2011 o pravidlech pro pohyb psů na veřejném prostranství.</w:t>
      </w:r>
    </w:p>
    <w:p>
      <w:pPr>
        <w:pStyle w:val="Normal"/>
        <w:rPr/>
      </w:pPr>
      <w:r>
        <w:rPr/>
        <w:t>OZV č. 4/2011, kterou se zakazují některé druhy paliv pro malé spalovací zdroje znečišťování v obci Trstěnice.</w:t>
      </w:r>
    </w:p>
    <w:p>
      <w:pPr>
        <w:pStyle w:val="Normal"/>
        <w:jc w:val="center"/>
        <w:rPr/>
      </w:pPr>
      <w:r>
        <w:rPr/>
        <w:t>Dále byla zrušena OZV obce Trstěnice č.3/2003 o místním poplatku ze vstupného.</w:t>
      </w:r>
      <w:r>
        <w:rPr>
          <w:sz w:val="28"/>
        </w:rPr>
        <w:t xml:space="preserve">                                                                schváleno 9 hlasy5.OZ schválilo nákup travní sekačky, sněhové frézy a kalového čerpadla. schváleno 9 hlasy6.Starosta seznámil zastupitelé s výsledky dílčího přezkoumání hospodaření obce Trstěnice v roce 2011.    7.Starosta informoval zastupitele o neakceptování žádosti na výstavbu Poldru Trstěnice z Operačního programu Životní prostředí.</w:t>
      </w:r>
      <w:r>
        <w:rPr>
          <w:i/>
          <w:sz w:val="28"/>
        </w:rPr>
        <w:t>v Trstěnici dne 6.10.2011</w:t>
      </w:r>
      <w:r>
        <w:rPr>
          <w:sz w:val="20"/>
        </w:rPr>
        <w:t xml:space="preserve">Ověřovatelé zápisu: Vejrych, Mandlík </w:t>
      </w:r>
      <w:r>
        <w:rPr>
          <w:sz w:val="28"/>
        </w:rPr>
        <w:t xml:space="preserve"> starosta obce  Sigl Jan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naoblku">
    <w:name w:val="Adresa na obálku"/>
    <w:basedOn w:val="Normal"/>
    <w:qFormat/>
    <w:pPr>
      <w:ind w:left="2880" w:hanging="0"/>
    </w:pPr>
    <w:rPr>
      <w:rFonts w:ascii="Arial" w:hAnsi="Arial" w:cs="Arial"/>
      <w:b/>
      <w:sz w:val="28"/>
    </w:rPr>
  </w:style>
  <w:style w:type="paragraph" w:styleId="Zkladntext">
    <w:name w:val="Základní text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tráník</dc:creator>
  <dc:description/>
  <dc:language>en-US</dc:language>
  <cp:lastModifiedBy>Dargo</cp:lastModifiedBy>
  <cp:revision>1</cp:revision>
  <dc:subject/>
  <dc:title>USNESENÍ</dc:title>
</cp:coreProperties>
</file>